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1866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isture retention effectiveness of a biochar and coir mixture on soybean: Evaluation through physiological and yield indicato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'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'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ing the manuscript lines would be better to facilitate the reviewing process. Please consider this comment in the revised ver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order the keywords alphabetical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write the scientific name in italic form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Glycine ma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suggest adding an introductory sentence at the beginning of the introduction: "Legume crops worldwide are critically important, contributing significantly to food supplies and sustainable farming practices </w:t>
            </w:r>
            <w:r>
              <w:rPr>
                <w:rFonts w:cs="Arial" w:ascii="Arial" w:hAnsi="Arial"/>
                <w:sz w:val="20"/>
                <w:szCs w:val="20"/>
                <w:lang w:val="en-GB" w:bidi="ar-EG"/>
              </w:rPr>
              <w:t>]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bidi="ar-EG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35633/inmateh-68-6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suggest adding the following updated reference within the manuscript's text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35633/inmateh-72-0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quations within the manuscript's text should be numbered, and their numbers should be cited within the tex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bout the limitations of this study? The authors should mention the study limita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list section should be reformatted according to the journal's guidelines and format. Please consider this com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883"/>
            <w:bookmarkStart w:id="9" w:name="_Hlk156057704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31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Normal"/>
        <w:rPr/>
      </w:pPr>
      <w:bookmarkStart w:id="13" w:name="_Hlk191551689"/>
      <w:r>
        <w:rPr>
          <w:rFonts w:cs="Arial" w:ascii="Arial" w:hAnsi="Arial"/>
          <w:b/>
          <w:bCs/>
          <w:color w:val="000000"/>
          <w:sz w:val="20"/>
          <w:szCs w:val="20"/>
        </w:rPr>
        <w:t>Mahmoud Okasha, Agricultural Research Center, Egypt</w:t>
      </w:r>
      <w:bookmarkEnd w:id="13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yperlink" Target="https://doi.org/10.35633/inmateh-68-67" TargetMode="External"/><Relationship Id="rId4" Type="http://schemas.openxmlformats.org/officeDocument/2006/relationships/hyperlink" Target="https://doi.org/10.35633/inmateh-72-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6:5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