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2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Cucumber(Cucumis spp.) as Influenced by Row Arrangement and Weeding Regime Grown in Intercrop with Okra(Abelmoschus esculentus [L] Moench.) in Sudan Savan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ercropping, row arrangements and weeding regimes on cucumber and okra were very much important practices during crop production ant it decides the yield of the crop and farmers inco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 scientific name of the cucumber was not in italics. Kindly update it and try to alter the topic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of the article wa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nteraction between row arrangements and weeding regimes of these crops were fin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 row arrangements were made in this stud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dd Growth and yield attributes of the crops, if possib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nalyse weed management parameters and LER, if possible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: Adding different methods of the weed management methods in the study makes accurate data and enhance the quality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kindly update the recent references to support the finding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ndly read the manuscript where any typing errors are occurr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quest author to discuss the results and enhance the conclusion par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ing from introduction with section 1. subsections need be numbered according to the journal's guidelines and style.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peerreviewcentral.com/page/general-guideline-for-author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list should be reformatted according to the journal's guidelines and style. Please consider this comment for all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must be numbered in the order that they appear in the text. In the text, citations should be indicated by the reference number in brackets [3]. Every reference referred in the text must also present in the reference list and vice vers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the author to prepare the manuscript according to the journal's author guidelines (https://peerreviewcentral.com/page/general-guideline-for-author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Sivanant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namalai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yperlink" Target="https://peerreviewcentral.com/page/general-guideline-for-autho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6:32:00Z</dcterms:modified>
  <cp:revision>150</cp:revision>
  <dc:subject/>
  <dc:title/>
</cp:coreProperties>
</file>