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290</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Cucumber(Cucumis spp.) as Influenced by Row Arrangement and Weeding Regime Grown in Intercrop with Okra(Abelmoschus esculentus [L] Moench.) in Sudan Savanna</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101"/>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doption of intercropping in Africa has proven significance to combat food scarcity and improve yield especially in subsistence farming. The author’s study aligns with one of the sustainable goals in the scientific agronomic community. However, they need to provide more insights and literature on the work done previously on row arrangement and intercropping and how it aligns with what the researchers have observed.</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needs to revised;</w:t>
            </w:r>
          </w:p>
          <w:p>
            <w:pPr>
              <w:pStyle w:val="Normal"/>
              <w:rPr>
                <w:rFonts w:ascii="Arial" w:hAnsi="Arial" w:cs="Arial"/>
                <w:sz w:val="20"/>
                <w:szCs w:val="20"/>
                <w:lang w:val="en-GB"/>
              </w:rPr>
            </w:pPr>
            <w:r>
              <w:rPr>
                <w:rFonts w:cs="Arial" w:ascii="Arial" w:hAnsi="Arial"/>
                <w:sz w:val="20"/>
                <w:szCs w:val="20"/>
                <w:lang w:val="en-GB"/>
              </w:rPr>
              <w:t xml:space="preserve">Authors should eliminated headings on the abstract, </w:t>
            </w:r>
            <w:r>
              <w:rPr>
                <w:rFonts w:cs="Arial" w:ascii="Arial" w:hAnsi="Arial"/>
                <w:sz w:val="20"/>
                <w:szCs w:val="20"/>
                <w:highlight w:val="yellow"/>
                <w:lang w:val="en-GB"/>
              </w:rPr>
              <w:t>i.e aim,study design</w:t>
            </w:r>
          </w:p>
          <w:p>
            <w:pPr>
              <w:pStyle w:val="Normal"/>
              <w:rPr>
                <w:rFonts w:ascii="Arial" w:hAnsi="Arial" w:cs="Arial"/>
                <w:sz w:val="20"/>
                <w:szCs w:val="20"/>
                <w:lang w:val="en-GB"/>
              </w:rPr>
            </w:pPr>
            <w:r>
              <w:rPr>
                <w:rFonts w:cs="Arial" w:ascii="Arial" w:hAnsi="Arial"/>
                <w:sz w:val="20"/>
                <w:szCs w:val="20"/>
                <w:lang w:val="en-GB"/>
              </w:rPr>
              <w:t>Brief explanation on the importance of row arrangement and intercropping and their effect on cucumber production should be included in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n-text referencing implored. It is important to include references in text. The authors need to use Harvard referencing styles or styles recommended by journal when writing.</w:t>
            </w:r>
          </w:p>
          <w:p>
            <w:pPr>
              <w:pStyle w:val="ListParagraph"/>
              <w:ind w:left="0" w:hanging="0"/>
              <w:rPr>
                <w:rFonts w:ascii="Arial" w:hAnsi="Arial" w:cs="Arial"/>
                <w:bCs/>
                <w:sz w:val="20"/>
                <w:szCs w:val="20"/>
                <w:lang w:val="en-GB"/>
              </w:rPr>
            </w:pPr>
            <w:r>
              <w:rPr>
                <w:rFonts w:cs="Arial" w:ascii="Arial" w:hAnsi="Arial"/>
                <w:bCs/>
                <w:sz w:val="20"/>
                <w:szCs w:val="20"/>
                <w:lang w:val="en-GB"/>
              </w:rPr>
              <w:t>The authors need to revise their introduction. They only explained genesis of cucumber investigated. The authors should also include okra production and its significance They should add technical work done on intercropping and row arrangement. Why they choose to intercrop with okra.</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sufficient. Most are old, the authors need to try to research on current papers.They must also include in-text referencing in their introduction and discussion. The authors must re-vise their discussion.</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uthors must report on findings of what other researchers reported, align it to their study and report if it contrast or align with the authors finding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must be improved. Consider editin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presented by the authors is significant in the agronomy and crop production studies. However it lacks scientific rigour. The authors need to consider re-writing the paper to include more rigours scientifical meaning, precision  and accuracy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oitumelo Lekgoath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shwane University of Technology, South Afric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6:33:00Z</dcterms:created>
  <dc:creator>anonymous</dc:creator>
  <dc:description/>
  <cp:keywords/>
  <dc:language>en-US</dc:language>
  <cp:lastModifiedBy>SDI 1172</cp:lastModifiedBy>
  <dcterms:modified xsi:type="dcterms:W3CDTF">2025-03-08T06:31:00Z</dcterms:modified>
  <cp:revision>11</cp:revision>
  <dc:subject/>
  <dc:title/>
</cp:coreProperties>
</file>