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249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tigation of Salt Stress on Seedling Establishment, Antioxidant Capacity, and Ion Homeostasis in Maize by Seed Priming with Melatoni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highly significant for the scientific community as it addresses a pressing issue in agriculture: improving crop resilience to salinity, a major stress factor limiting productivity. The study's focus on melatonin priming in maize not only offers new insights into enhancing seedling establishment under salt stress but also presents a practical solution for sustaining crop growth in saline environments. The detailed exploration of physiological, biochemical, and molecular mechanisms broadens the understanding of how melatonin alleviates oxidative stress and regulates ion homeostasis. This research could pave the way for further exploration of melatonin's role in crop management, contributing to food security in salt-affected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This title is good it could be better if it is like this </w:t>
            </w:r>
          </w:p>
          <w:p>
            <w:pPr>
              <w:pStyle w:val="Normal"/>
              <w:ind w:left="360" w:hanging="0"/>
              <w:rPr>
                <w:rFonts w:ascii="Arial" w:hAnsi="Arial" w:cs="Arial"/>
                <w:b/>
                <w:b/>
                <w:bCs/>
                <w:sz w:val="20"/>
                <w:szCs w:val="20"/>
              </w:rPr>
            </w:pPr>
            <w:r>
              <w:rPr>
                <w:rFonts w:cs="Arial" w:ascii="Arial" w:hAnsi="Arial"/>
                <w:b/>
                <w:bCs/>
                <w:sz w:val="20"/>
                <w:szCs w:val="20"/>
              </w:rPr>
              <w:t>Mitigation of Salt Stress in Maize Seedlings by Melatonin Priming: Effects on Growth, Antioxidant Capacity, and Ion Homeosta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summary is comprehensive and covers the main findings and methodology of the study. However, it could be even more concise by reducing repetition and focusing on the most important results. For example, the section on statistical analysis could be shortened and the physiological mechanisms (such as ROS reduction, antioxidant activity and ion homeostasis) could be summarized more succinctly. In addition, a brief mention of the broader implications or potential applications of the research, such as improving crop resistance to salinity, would enhance the impact of the summ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subsections and the structure of your manuscript appear appropriate and well organized. The abstract effectively summarizes the main findings of the study, while the introduction provides relevant background information and establishes a link between salt stress and the role of melatonin in attenuating its effects. The results and discussion sections provide detailed explanations of the physiological and biochemical responses, supported by figures and data. In addition, the conclusion successfully summarizes the overall result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manuscript appears scientifically robust and technically sound as it presents a well-structured and comprehensive study on the effects of melatonin priming in mitigating salt stress in maize seedlings. The use of multiple, well-replicated treatments (CK, M, ST1, ST2, M+ST1, M+ST2) ensures that the findings are reliable and statistically valid. The statistical analysis using SPSS and Duncan’s Multiple Range Test (DMRT) is appropriate for comparing the effects of treatments, supporting the significance of the results. Additionally, the physiological and biochemical parameters studied—such as antioxidant enzyme activities, ROS levels, and ion homeostasis—are critical markers for salt stress tolerance, and their modulation by melatonin is well supported by previous research, making the manuscript scientifically rigoro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ou should consider including more recent research articles (from 2020 onwards) to ensure that your references reflect the latest findings in the role of melatonin in salt stress, antioxidant enzyme activity, and ion homeostasis. Recent studies are crucial for credibility and aligning with the latest advancements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rPr>
              <w:t>The language of the article is generally suitable for scholarly communication, but it could benefit from some improvements in clarity and grammar. Minor issues, such as punctuation, sentence structure, and word choice, should be addressed to ensure smoother readability and more precise expression of idea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introduction could benefit from a more thorough overview of current research on melatonin's role in plant stress tolerance, including specific mechanisms at the molecular level. Additionally, a clearer context about the increasing global salinity issues and their implications for maize production would strengthen the rationale for the study.</w:t>
            </w:r>
          </w:p>
          <w:p>
            <w:pPr>
              <w:pStyle w:val="Normal"/>
              <w:rPr>
                <w:rFonts w:ascii="Arial" w:hAnsi="Arial" w:cs="Arial"/>
                <w:b/>
                <w:b/>
                <w:bCs/>
                <w:sz w:val="20"/>
                <w:szCs w:val="20"/>
                <w:lang w:val="en-GB"/>
              </w:rPr>
            </w:pPr>
            <w:r>
              <w:rPr>
                <w:rFonts w:cs="Arial" w:ascii="Arial" w:hAnsi="Arial"/>
                <w:b/>
                <w:bCs/>
                <w:sz w:val="20"/>
                <w:szCs w:val="20"/>
                <w:lang w:val="en-GB"/>
              </w:rPr>
              <w:t>Scientific Question: The main scientific question of the article is whether melatonin priming can effectively mitigate the adverse effects of salt stress on maize seedling establishment and, if so, through which physiological and biochemical mechanisms this improvement occu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ria Ashraf</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Hainan University, Pakista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7T11:11:00Z</dcterms:modified>
  <cp:revision>8</cp:revision>
  <dc:subject/>
  <dc:title/>
</cp:coreProperties>
</file>