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24981</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tigation of Salt Stress on Seedling Establishment, Antioxidant Capacity, and Ion Homeostasis in Maize by Seed Priming with Melatonin</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631"/>
        <w:gridCol w:w="8924"/>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ize is one of the largest globally grown agricultural crop.  This is used both as cattle feed and food crop.</w:t>
            </w:r>
          </w:p>
          <w:p>
            <w:pPr>
              <w:pStyle w:val="ListParagraph"/>
              <w:ind w:left="0" w:hanging="0"/>
              <w:rPr>
                <w:rFonts w:ascii="Arial" w:hAnsi="Arial" w:cs="Arial"/>
                <w:b/>
                <w:b/>
                <w:bCs/>
                <w:sz w:val="20"/>
                <w:szCs w:val="20"/>
                <w:lang w:val="en-GB"/>
              </w:rPr>
            </w:pPr>
            <w:r>
              <w:rPr>
                <w:rFonts w:cs="Arial" w:ascii="Arial" w:hAnsi="Arial"/>
                <w:b/>
                <w:bCs/>
                <w:sz w:val="20"/>
                <w:szCs w:val="20"/>
                <w:lang w:val="en-GB"/>
              </w:rPr>
              <w:t>Research with regard increase in yield is very much required.   Present study in this direction is a good attem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highlight w:val="yellow"/>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6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9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89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Melatonin Enhances drought tolerance by regulating carbon and nitrogen metabolism in Maize In the present research plants seed priming with 1000 μM of melatonin seems to mitigate the negative effects of salts stress at seedling establishment stage in maize which is a good attem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89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63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63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350"/>
        <w:gridCol w:w="7821"/>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lini Shetty A.G</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engaluru -Surana College,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7T11:10:00Z</dcterms:modified>
  <cp:revision>114</cp:revision>
  <dc:subject/>
  <dc:title/>
</cp:coreProperties>
</file>