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Ms_AJRCOS_133428</w:t>
            </w:r>
          </w:p>
        </w:tc>
      </w:tr>
      <w:tr>
        <w:trPr>
          <w:trHeight w:val="38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Enterprise Systems and Predictive Marketing: How Cloud AI is Transforming Business Strateg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Enterprise systems, Predictive marketing, Cloud computing, Artificial intelligence (AI), Business intelligence, Machine learning, Customer relationship management (CRM)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highlight w:val="yellow"/>
                <w:lang w:val="en-GB"/>
              </w:rPr>
              <w:t>PART  1:</w:t>
            </w:r>
            <w:r>
              <w:rPr>
                <w:rFonts w:cs="Calibri" w:ascii="Calibri" w:hAnsi="Calibri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uthor’s Feedback</w:t>
            </w:r>
            <w:r>
              <w:rPr>
                <w:rFonts w:cs="Calibri" w:ascii="Calibri" w:hAnsi="Calibri"/>
                <w:b w:val="false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manuscript "Enterprise systems and predictive marketing: How Cloud AI is Transforming Business Strategies: is so important for the scientific community as it is making a strong connection between advanced artificial intelligence applications and enterprise system optimization and contributing to the growing body of research on cloud-based AI by analyzing its role in predictive marketing, business decision-making, and operational efficiency, and also exploring how AI-driven analytics enhance customer insights and automate enterprise processes. Furthermore, it offers a foundation for future studies on AI’s impact on digital transformation, helping scholars and industry professionals develop more effective, data-driven business strategi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In my opinion this a suitable tit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Calibri" w:ascii="Calibri" w:hAnsi="Calibri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Calibri" w:hAnsi="Calibri" w:cs="Calibri"/>
                <w:u w:val="single"/>
                <w:lang w:val="en-GB"/>
              </w:rPr>
            </w:pPr>
            <w:r>
              <w:rPr>
                <w:rFonts w:cs="Calibri" w:ascii="Calibri" w:hAnsi="Calibri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lease mention the research methodology and mak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he abstract precis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To me, Yes, the research system and analysis was too goo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It’s enough, not requir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Calibri" w:ascii="Calibri" w:hAnsi="Calibri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Yes, it’s a perfect article paper with very common English languag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bCs w:val="false"/>
                <w:u w:val="single"/>
                <w:lang w:val="en-GB"/>
              </w:rPr>
              <w:t>Optional/General</w:t>
            </w:r>
            <w:r>
              <w:rPr>
                <w:rFonts w:cs="Calibri" w:ascii="Calibri" w:hAnsi="Calibri"/>
                <w:bCs w:val="false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Calibri" w:ascii="Calibri" w:hAnsi="Calibri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eastAsia="MS Mincho;ＭＳ 明朝" w:cs="Calibri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Calibri" w:ascii="Calibri" w:hAnsi="Calibri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  <w:lang w:val="en-GB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n-GB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  <w:lang w:val="en-GB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  <w:lang w:val="en-GB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bookmarkStart w:id="6" w:name="_Hlk193452437"/>
      <w:bookmarkStart w:id="7" w:name="_Hlk191115466"/>
      <w:bookmarkStart w:id="8" w:name="_Hlk192602985"/>
      <w:bookmarkEnd w:id="6"/>
      <w:r>
        <w:rPr>
          <w:rFonts w:cs="Calibri" w:ascii="Calibri" w:hAnsi="Calibri"/>
          <w:b/>
          <w:sz w:val="20"/>
          <w:szCs w:val="20"/>
          <w:u w:val="single"/>
        </w:rPr>
        <w:t>Reviewer Details:</w:t>
      </w:r>
      <w:bookmarkEnd w:id="7"/>
      <w:bookmarkEnd w:id="8"/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GB"/>
        </w:rPr>
      </w:r>
      <w:bookmarkStart w:id="9" w:name="_Hlk193452437"/>
      <w:bookmarkStart w:id="10" w:name="_Hlk193452437"/>
      <w:bookmarkEnd w:id="10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Md Rafiqul Islam, International American University, USA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5T09:17:00Z</dcterms:modified>
  <cp:revision>120</cp:revision>
  <dc:subject/>
  <dc:title/>
</cp:coreProperties>
</file>