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ecurity in Private Network Communications through Advanced Encryption Gateways: Innovations, Implementations, and Performanc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is on network communication’s security and the authors discusses a number of methods, discuss the performance. Provide adequate diagram for better understan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is document can be a useful addition to the current research in secure network design and encryption technologies since the authors also discuss potential future paths like quantum-resistant encryption and AI-based anomaly de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good and appropriate with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40% improvement in throughput and a 60% reduction in latency during protocol conversion” that they mention is “Abstract” but there is no explanation of this line. Authors should add some more explanation/ update this li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is manuscript can be a good article, only the authors need to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lines so explain “a 40% improvement in throughput and a 60% reduction in latency during protocol conversion” that they mention is “Abstract”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update References and in-text reference for all the Diagram and T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ollowing IEEE format – but there is no Order (A~Z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use of the references for [1],[2],[3],[4],[5],[6],[7],[8],[9]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so references IEEE format is not correct, references has NO link/DO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ader contains a straight line which is unnecessar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“Abstract” part the author mention “40% improvement in throughput and a 60% reduction in latency during protocol conversion” but further he does not explain how this 40% or 60% improvement or reduction happe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2: Diagram 1, and there is Diagram 1 explanation. But there is no in text mention/reference where he uses this diagram. Also the diagram can be vertically aligned for better understand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3/4: Table 2: there is no in text mention/reference where the author uses this tab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4: Diagram 2 is not clearly visib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4: Diagram 2, and there is Diagram 2 explanation. But there is no in text mention/reference where he uses this diagra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4: Table 3: there is no in text mention/reference where the author uses this tab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5: Diagram 3, and there is Diagram 3 explanation. But there is no in text mention/reference where he uses this diagra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ge 6: Diagram 4, and there is Diagram 4 explanation. But there is no in text mention/reference where he uses this diagram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unnecessary black space before a line. Like in page 2,3 almost all sentences have spaces. All paragraph/document should be aligned (lef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ujiba Shaima, Monroe University, US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6:28:00Z</dcterms:modified>
  <cp:revision>115</cp:revision>
  <dc:subject/>
  <dc:title/>
</cp:coreProperties>
</file>