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363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Security in Private Network Communications through Advanced Encryption Gateways: Innovations, Implementations, and Performance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hishek Gur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06:30:00Z</dcterms:modified>
  <cp:revision>118</cp:revision>
  <dc:subject/>
  <dc:title/>
</cp:coreProperties>
</file>