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308</w:t>
            </w:r>
          </w:p>
        </w:tc>
      </w:tr>
      <w:tr>
        <w:trPr>
          <w:trHeight w:val="34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AI-Powered Chatbots and Writing Assistants on Academic Integrity in Zambia’s Higher Learning Instit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5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reakwords"/>
              <w:spacing w:before="280" w:after="0"/>
              <w:rPr>
                <w:rFonts w:ascii="Arial" w:hAnsi="Arial" w:cs="Arial"/>
                <w:sz w:val="20"/>
                <w:szCs w:val="20"/>
              </w:rPr>
            </w:pPr>
            <w:r>
              <w:rPr>
                <w:rFonts w:cs="Arial" w:ascii="Arial" w:hAnsi="Arial"/>
                <w:sz w:val="20"/>
                <w:szCs w:val="20"/>
              </w:rPr>
              <w:t>This manuscript is vital for the scientific community as it examines AI-powered chatbots' impact on academic integrity in Zambia’s higher education, offering globally relevant insights. Its mixed-methods approach provides robust evidence on AI’s benefits and ethical challenges, like plagiarism and reduced critical thinking. The study’s recommendations for policies, AI literacy, and innovative assessments guide educators and policymakers effectively. Focusing on Zambia, it enriches the global discourse with a unique, developing-world perspective on ethical AI integ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abstract of the article is fairly comprehensive, effectively summarizing the study's purpose, methodology, key findings, and recommendations regarding the impact of AI-powered chatbots and writing assistants on academic integrity in Zambia’s higher learning institutions. It highlights the dual nature of AI tools—enhancing learning while posing ethical challenges like plagiarism and overreliance—and outlines the mixed-methods approach, sample size, and data analysis tools (SPSS, Excel, thematic analysi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it is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Sufficient references are t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effectively addresses AI’s impact on academic integrity in Zambia using a strong mixed-methods approach. Clarifying intentional versus unintentional AI misuse and adding brief global context could enhance its depth and appeal. It offers valuable, actionable insights for educators and policymakers worldwid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Rekha Dhananjay Chatar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reakwords">
    <w:name w:val="break-words"/>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2:00Z</dcterms:created>
  <dc:creator>anonymous</dc:creator>
  <dc:description/>
  <cp:keywords/>
  <dc:language>en-US</dc:language>
  <cp:lastModifiedBy>Editor-28</cp:lastModifiedBy>
  <dcterms:modified xsi:type="dcterms:W3CDTF">2025-03-24T07:13:00Z</dcterms:modified>
  <cp:revision>7</cp:revision>
  <dc:subject/>
  <dc:title/>
</cp:coreProperties>
</file>