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308</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AI-Powered Chatbots and Writing Assistants on Academic Integrity in Zambia’s Higher Learning Institutions</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Yes, the title does a great job of capturing the main themes—Impact of Chatbots on Academic Integrity. However, it’s a bit long and could be more direct. A possible alternative could be: </w:t>
            </w:r>
          </w:p>
          <w:p>
            <w:pPr>
              <w:pStyle w:val="Normal"/>
              <w:jc w:val="both"/>
              <w:rPr>
                <w:rFonts w:ascii="Arial" w:hAnsi="Arial" w:cs="Arial"/>
                <w:bCs/>
                <w:sz w:val="20"/>
                <w:szCs w:val="20"/>
              </w:rPr>
            </w:pPr>
            <w:r>
              <w:rPr>
                <w:rFonts w:cs="Arial" w:ascii="Arial" w:hAnsi="Arial"/>
                <w:bCs/>
                <w:sz w:val="20"/>
                <w:szCs w:val="20"/>
              </w:rPr>
              <w:t xml:space="preserve">"How AI Chatbots and Writing Assistants Are Changing Academic Integrity in Zambia’s Universities." </w:t>
            </w:r>
          </w:p>
          <w:p>
            <w:pPr>
              <w:pStyle w:val="Normal"/>
              <w:jc w:val="both"/>
              <w:rPr>
                <w:rFonts w:ascii="Arial" w:hAnsi="Arial" w:cs="Arial"/>
                <w:bCs/>
                <w:sz w:val="20"/>
                <w:szCs w:val="20"/>
              </w:rPr>
            </w:pPr>
            <w:r>
              <w:rPr>
                <w:rFonts w:cs="Arial" w:ascii="Arial" w:hAnsi="Arial"/>
                <w:bCs/>
                <w:sz w:val="20"/>
                <w:szCs w:val="20"/>
              </w:rPr>
              <w:t>This keeps the focus sharp while maintaining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rPr>
              <w:t>The abstract gives a clear summary of the study, covering what was done, why it matters, and what was found. It does a good job of explaining both the benefits and risks of AI tools in education. However, it could briefly mention any study limitations or areas for future research. That would help provide a more complete picture and guide readers on what still needs to be explo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study is well-researched and follows a clear structure. The mixed-methods approach adds depth, and the statistical analysis (SPSS, chi-square tests, regression) is appropriate for the research questions. One area that could be expanded is the discussion on AI detection tools—how effective are they in practice, and how do they compare to global best practices? Adding more details here would strengthen the arg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extensive and include recent sources, which is great. However, adding more peer-reviewed journal articles on AI ethics and plagiarism detection would provide additional depth. Some studies from 2024-2025 focusing on how universities are addressing AI-related academic misconduct would be us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is clear and formal, making it suitable for an academic audience. However, some sentences are quite long and could be simplified for better readability. A few minor grammatical refinements and smoother transitions between sections would help improve the overall flow. A quick proofreading check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eastAsia="Times New Roman" w:cs="Arial" w:ascii="Arial" w:hAnsi="Arial"/>
                <w:i/>
                <w:sz w:val="20"/>
                <w:szCs w:val="20"/>
                <w:u w:val="single" w:color="000000"/>
              </w:rPr>
              <w:t>If yes, Kindly please write down the ethical issues here in detail)</w:t>
            </w:r>
            <w:r>
              <w:rPr>
                <w:rFonts w:eastAsia="Times New Roman" w:cs="Arial" w:ascii="Arial" w:hAnsi="Arial"/>
                <w:i/>
                <w:sz w:val="20"/>
                <w:szCs w:val="20"/>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3452437"/>
      <w:bookmarkStart w:id="7" w:name="_Hlk191115466"/>
      <w:bookmarkStart w:id="8" w:name="_Hlk192602985"/>
      <w:bookmarkStart w:id="9" w:name="_Hlk170903434"/>
      <w:bookmarkStart w:id="10" w:name="_Hlk171324449"/>
      <w:bookmarkStart w:id="11" w:name="_Hlk193452437"/>
      <w:bookmarkStart w:id="12" w:name="_Hlk191115466"/>
      <w:bookmarkStart w:id="13" w:name="_Hlk192602985"/>
      <w:bookmarkEnd w:id="9"/>
      <w:bookmarkEnd w:id="10"/>
      <w:bookmarkEnd w:id="11"/>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bookmarkStart w:id="18" w:name="_Hlk193712742"/>
      <w:r>
        <w:rPr>
          <w:rFonts w:cs="Arial" w:ascii="Arial" w:hAnsi="Arial"/>
          <w:b/>
          <w:bCs/>
          <w:sz w:val="20"/>
          <w:szCs w:val="20"/>
        </w:rPr>
        <w:t>Pavan Nutalapati, USA</w:t>
      </w:r>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7:15:00Z</dcterms:modified>
  <cp:revision>118</cp:revision>
  <dc:subject/>
  <dc:title/>
</cp:coreProperties>
</file>