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308</w:t>
            </w:r>
          </w:p>
        </w:tc>
      </w:tr>
      <w:tr>
        <w:trPr>
          <w:trHeight w:val="28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AI-Powered Chatbots and Writing Assistants on Academic Integrity in Zambia’s Higher Learning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highly relevant and timely issue in higher education; the impact of AI-powered chatbots and writing assistants on academic integrity. As AI technologies become more accessible, it is necessary to examine the implications for student learning, academic misconduct, and institutional policy. The study provides experimental evidence from Zambia, contributing to the global discourse on AI ethics in academic world. Its findings offer valuable insights for educators, academicians, and researchers seeking to balance AI-driven learning enhancements with the need to uphold academic hones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ver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The research method, analysis and discussion are all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s</w:t>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bookmarkStart w:id="13" w:name="_Hlk193712687"/>
      <w:r>
        <w:rPr>
          <w:rFonts w:cs="Arial" w:ascii="Arial" w:hAnsi="Arial"/>
          <w:b/>
          <w:bCs/>
          <w:color w:val="000000"/>
          <w:sz w:val="20"/>
          <w:szCs w:val="20"/>
        </w:rPr>
        <w:t>Akinbusola Olushola, Indiana University of Pennsylvania, United States</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7:14:00Z</dcterms:modified>
  <cp:revision>119</cp:revision>
  <dc:subject/>
  <dc:title/>
</cp:coreProperties>
</file>