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306</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ckchain-based Supply Management System for Sustainable Ecosystem Logis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is manuscript “Blockchain-based Supply Management System for Sustainable Ecosystem Logistics” is important for the scientific community because it presents a practical solution, called Blockchain Optimized Chain of Accountability (BOCA), designed to improve transparency, accountability, and efficiency in supply chain management. By addressing common issues such as delays, inaccurate inventories, and vulnerabilities to fraud, this blockchain-based system offers a secure way to track products from origin to destination. Furthermore, the study contributes valuable knowledge by demonstrating how blockchain technology can be effectively integrated into supply chain processes, providing a clear example for future research and development. This work can help businesses worldwide enhance their supply chain operations, improve trust among stakeholders, and maintain competitive advantages in rapidly evolving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looks goo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scientifically correct, as it clearly outlines the objectives, methodology, and technologies used to build a Blockchain Optimized Chain of Accountability (BOCA) for supply chain management. It appropriately describes blockchain technology, smart contracts, and system architecture, demonstrating a thorough understanding of the subject. Additionally, it acknowledges existing challenges and limitations, indicating a balanced and realistic approach to implementing blockchain solutions in supply chain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Rahimoddin Mohammed, UBS, United Stat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7:16:00Z</dcterms:modified>
  <cp:revision>115</cp:revision>
  <dc:subject/>
  <dc:title/>
</cp:coreProperties>
</file>