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based Supply Management System for Sustainable Ecosystem Log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mportant to the scientific community as it advances research on blockchain applications in supply chain management. It provides a structured framework to enhance transparency, efficiency, and security, offering valuable insights for academics, practitioners, and policymakers. By addressing key challenges such as scalability and regulatory compliance, it lays the groundwork for future studies to refine blockchain-based logistics solutions. The study contributes to the broader discourse on digital transformation, promoting innovation in global supply chain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descriptive but could be more precise. A better alternative is "Blockchain-Optimized Supply Chain Management for Transparency and Efficiency," which succinctly highlights the study’s focus on blockchain integration and its bene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but could be improved by adding key findings to emphasize the system’s impact on transparency and efficiency. Including real-world applications, such as Walmart Canada and Maersk, would strengthen the practical relevance. Additionally, a clearer statement on how this study advances existing blockchain research would enhance its contribution. Refining the conclusion to highlight industry-wide implications and future research directions would improv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s it follows established blockchain and supply chain management principles. It employs well-recognized methodologies and references real-world applications to support its claims. However, reinforcing technical assertions with additional citations and addressing implementation challenges in greater detail would enhance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generally sufficient and relevant, but some could be more recent given the rapid advancements in blockchain applications. Including recent studies from IEEE, ACM, or </w:t>
            </w:r>
            <w:r>
              <w:rPr>
                <w:rFonts w:cs="Arial" w:ascii="Arial" w:hAnsi="Arial"/>
                <w:bCs/>
                <w:i/>
                <w:iCs/>
                <w:sz w:val="20"/>
                <w:szCs w:val="20"/>
              </w:rPr>
              <w:t>Supply Chain Management Review</w:t>
            </w:r>
            <w:r>
              <w:rPr>
                <w:rFonts w:cs="Arial" w:ascii="Arial" w:hAnsi="Arial"/>
                <w:bCs/>
                <w:sz w:val="20"/>
                <w:szCs w:val="20"/>
              </w:rPr>
              <w:t xml:space="preserve"> would enhance credibility. Additionally, incorporating research on blockchain scalability, interoperability, and regulatory challenges would provide a more comprehensiv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suitable for scholarly communication, with clear explanations and structured content. However, minor refinements in conciseness, grammar, and transitions would improve readability and coherence. Overall, with slight revisions, the manuscript meets academ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re are no ethical issues in the manuscript, as it follows standard research practices and does not involve human or animal subjects. Ensuring proper citation of sources and data integrity further strengthens its ethical stand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re are no competing interest issues in the manuscript, as the authors have explicitly declared no conflicts. The study appears objective and focused on contributing to the field without financial or personal bias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No plagiarism is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Kanaka Rakesh Varma Kothapalli, 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15:00Z</dcterms:modified>
  <cp:revision>123</cp:revision>
  <dc:subject/>
  <dc:title/>
</cp:coreProperties>
</file>