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306</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based Supply Management System for Sustainable Ecosystem Logistic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tackles a really relevant issue in today’s supply chain management space by introducing a Blockchain Optimized Chain of Accountability (BOCA). With industries increasingly seeking ways to improve traceability, security, and efficiency, this research shows how Blockchain can help achieve these goals. The proposed system addresses key pain points such as delays, inaccurate inventories, and vulnerability to fraud. By integrating smart contracts and real-time tracking, the system enhances transparency and trust among stakeholders. It’s a promising contribution that could benefit companies looking to modernize their supply ch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itle is clear and descrip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does a good job of outlining the key objectives and methodology of the study. However, it would be even stronger if it briefly mentioned the multi-tier system architecture and how smart contracts play a role in ensuring secure and immutable trans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paper is scientifically sound and well-structured. The use of </w:t>
            </w:r>
            <w:r>
              <w:rPr>
                <w:rFonts w:cs="Arial" w:ascii="Arial" w:hAnsi="Arial"/>
                <w:b/>
                <w:bCs/>
                <w:sz w:val="20"/>
                <w:szCs w:val="20"/>
              </w:rPr>
              <w:t>Structured System Analysis and Design Methodology (SSADM)</w:t>
            </w:r>
            <w:r>
              <w:rPr>
                <w:rFonts w:cs="Arial" w:ascii="Arial" w:hAnsi="Arial"/>
                <w:sz w:val="20"/>
                <w:szCs w:val="20"/>
              </w:rPr>
              <w:t xml:space="preserve"> ensures a systematic approach, and the combination of Node.js, Solidity, and MongoDB is an appropriate tech stack for a blockchain-powered system. The system architecture, including the presentation, business logic, and data tiers, is thoughtfully designed.</w:t>
              <w:br/>
              <w:t>The results section demonstrates the system’s functionality through detailed algorithms and ER diagrams, which adds credibility to the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fairly up-to-date, with sources from 2023 and 2024. However, adding a few recent studies on supply chain security and IoT integration could strengthen the 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t>Suggested Reference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Kshetri, N. (2021). Blockchain and supply chain management: Understanding the potential of blockchain in enhancing traceability, security, and efficiency.</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beyratne, S. A., &amp; Monfared, R. P. (2023). Blockchain Ready Manufacturing Supply Chain Using Distributed Ledger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is clear and easy to follow, but there are minor grammatical errors and a few repetitive phrases.</w:t>
            </w:r>
          </w:p>
          <w:p>
            <w:pPr>
              <w:pStyle w:val="Normal"/>
              <w:rPr>
                <w:rFonts w:ascii="Arial" w:hAnsi="Arial" w:cs="Arial"/>
                <w:sz w:val="20"/>
                <w:szCs w:val="20"/>
                <w:lang w:val="en-GB"/>
              </w:rPr>
            </w:pPr>
            <w:r>
              <w:rPr>
                <w:rFonts w:cs="Arial" w:ascii="Arial" w:hAnsi="Arial"/>
                <w:sz w:val="20"/>
                <w:szCs w:val="20"/>
                <w:lang w:val="en-GB"/>
              </w:rPr>
              <w:t>Revise phrases like "The results of this study should, therefore, be of interest..." to make the sentence more concise.</w:t>
            </w:r>
          </w:p>
          <w:p>
            <w:pPr>
              <w:pStyle w:val="Normal"/>
              <w:rPr>
                <w:rFonts w:ascii="Arial" w:hAnsi="Arial" w:cs="Arial"/>
                <w:sz w:val="20"/>
                <w:szCs w:val="20"/>
                <w:lang w:val="en-GB"/>
              </w:rPr>
            </w:pPr>
            <w:r>
              <w:rPr>
                <w:rFonts w:cs="Arial" w:ascii="Arial" w:hAnsi="Arial"/>
                <w:sz w:val="20"/>
                <w:szCs w:val="20"/>
                <w:lang w:val="en-GB"/>
              </w:rPr>
              <w:t>Check for repetitive phrases in the methodology and results sections to improve flow and clar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The architecture section is well-defined, but it might be helpful to discuss potential challenges like scalability and integration with existing ERP systems. A brief section on the cost-benefit analysis of adopting a Blockchain-based supply chain system could further emphasize the system’s practical advantages.</w:t>
            </w:r>
          </w:p>
          <w:p>
            <w:pPr>
              <w:pStyle w:val="NormalWeb"/>
              <w:rPr>
                <w:rFonts w:ascii="Arial" w:hAnsi="Arial" w:cs="Arial"/>
                <w:bCs/>
                <w:sz w:val="20"/>
                <w:szCs w:val="20"/>
                <w:lang w:val="en-GB"/>
              </w:rPr>
            </w:pPr>
            <w:r>
              <w:rPr>
                <w:rFonts w:cs="Arial" w:ascii="Arial" w:hAnsi="Arial"/>
                <w:bCs/>
                <w:sz w:val="20"/>
                <w:szCs w:val="20"/>
                <w:lang w:val="en-GB"/>
              </w:rPr>
              <w:t>A final round of proofreading for grammatical consistency would be helpful.</w:t>
            </w:r>
          </w:p>
          <w:p>
            <w:pPr>
              <w:pStyle w:val="NormalWeb"/>
              <w:rPr>
                <w:rFonts w:ascii="Arial" w:hAnsi="Arial" w:cs="Arial"/>
                <w:bCs/>
                <w:sz w:val="20"/>
                <w:szCs w:val="20"/>
                <w:lang w:val="en-GB"/>
              </w:rPr>
            </w:pPr>
            <w:r>
              <w:rPr>
                <w:rFonts w:cs="Arial" w:ascii="Arial" w:hAnsi="Arial"/>
                <w:bCs/>
                <w:sz w:val="20"/>
                <w:szCs w:val="20"/>
                <w:lang w:val="en-GB"/>
              </w:rPr>
              <w:t>Double-check the accessibility of all referenced URLs.</w:t>
            </w:r>
          </w:p>
          <w:p>
            <w:pPr>
              <w:pStyle w:val="NormalWeb"/>
              <w:spacing w:before="280" w:after="0"/>
              <w:rPr>
                <w:rFonts w:ascii="Arial" w:hAnsi="Arial" w:cs="Arial"/>
                <w:bCs/>
                <w:sz w:val="20"/>
                <w:szCs w:val="20"/>
                <w:lang w:val="en-GB"/>
              </w:rPr>
            </w:pPr>
            <w:r>
              <w:rPr>
                <w:rFonts w:cs="Arial" w:ascii="Arial" w:hAnsi="Arial"/>
                <w:sz w:val="20"/>
                <w:szCs w:val="20"/>
                <w:lang w:val="en-GB"/>
              </w:rPr>
              <w:t>The authors have clearly stated that they have no competing financial or non-financial interests, which aligns with the content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Jayendra Jadhav, Vishwakarma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2T07:14:00Z</dcterms:modified>
  <cp:revision>131</cp:revision>
  <dc:subject/>
  <dc:title/>
</cp:coreProperties>
</file>