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33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lockchain-based Supply Management System for Sustainable Ecosystem Logist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presents a significant contribution to the scientific community by addressing critical challenges in supply chain management through blockchain technology. By introducing the Blockchain Optimized Chain of Accountability (BOCA), the study enhances transparency, accountability, and efficiency in global logistics networks. The research not only proposes a practical framework for real-time tracking, secure transactions, and fraud prevention but also highlights the potential for blockchain to revolutionize supply chain operations across various industries. Given the increasing demand for secure, decentralized, and tamper-proof supply management solutions, this study provides valuable insights for businesses, policymakers, and technology developers aiming to optimize supply chain eco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current title, "Blockchain-based Supply Management System for Sustainable Ecosystem Logistics," is somewhat descriptive but could be more precise and engaging. It does not clearly highlight the study's core contribution—enhancing accountability and transparency in supply chain management through blockchai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uggested Alternative Titl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Enhancing Supply Chain Transparency and Accountability Using Blockchain Techn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provides a good overview of the study, highlighting the motivation, methodology, technologies used, and potential impact. However, it can be improved in the following ways:</w:t>
            </w:r>
          </w:p>
          <w:p>
            <w:pPr>
              <w:pStyle w:val="Normal"/>
              <w:numPr>
                <w:ilvl w:val="0"/>
                <w:numId w:val="2"/>
              </w:numPr>
              <w:jc w:val="both"/>
              <w:rPr>
                <w:rFonts w:ascii="Arial" w:hAnsi="Arial" w:cs="Arial"/>
                <w:sz w:val="20"/>
                <w:szCs w:val="20"/>
                <w:lang w:val="en-GB"/>
              </w:rPr>
            </w:pPr>
            <w:r>
              <w:rPr>
                <w:rFonts w:cs="Arial" w:ascii="Arial" w:hAnsi="Arial"/>
                <w:sz w:val="20"/>
                <w:szCs w:val="20"/>
                <w:lang w:val="en-GB"/>
              </w:rPr>
              <w:t>While the abstract mentions challenges in traditional supply chains, explicitly stating key issues (e.g., fraud, inefficiencies, and lack of transparency) in the opening sentence would strengthen the motivation.</w:t>
            </w:r>
          </w:p>
          <w:p>
            <w:pPr>
              <w:pStyle w:val="Normal"/>
              <w:numPr>
                <w:ilvl w:val="0"/>
                <w:numId w:val="2"/>
              </w:numPr>
              <w:jc w:val="both"/>
              <w:rPr>
                <w:rFonts w:ascii="Arial" w:hAnsi="Arial" w:cs="Arial"/>
                <w:sz w:val="20"/>
                <w:szCs w:val="20"/>
                <w:lang w:val="en-GB"/>
              </w:rPr>
            </w:pPr>
            <w:r>
              <w:rPr>
                <w:rFonts w:cs="Arial" w:ascii="Arial" w:hAnsi="Arial"/>
                <w:sz w:val="20"/>
                <w:szCs w:val="20"/>
                <w:lang w:val="en-GB"/>
              </w:rPr>
              <w:t>The abstract mainly focuses on the system’s development but lacks a concise mention of the outcomes or improvements demonstrated through the implementation.</w:t>
            </w:r>
          </w:p>
          <w:p>
            <w:pPr>
              <w:pStyle w:val="Normal"/>
              <w:numPr>
                <w:ilvl w:val="0"/>
                <w:numId w:val="2"/>
              </w:numPr>
              <w:jc w:val="both"/>
              <w:rPr>
                <w:rFonts w:ascii="Arial" w:hAnsi="Arial" w:cs="Arial"/>
                <w:sz w:val="20"/>
                <w:szCs w:val="20"/>
                <w:lang w:val="en-GB"/>
              </w:rPr>
            </w:pPr>
            <w:r>
              <w:rPr>
                <w:rFonts w:cs="Arial" w:ascii="Arial" w:hAnsi="Arial"/>
                <w:sz w:val="20"/>
                <w:szCs w:val="20"/>
                <w:lang w:val="en-GB"/>
              </w:rPr>
              <w:t>Adding a sentence about real-world applicability, such as how businesses can integrate the system, would enhance clarity.</w:t>
            </w:r>
          </w:p>
          <w:p>
            <w:pPr>
              <w:pStyle w:val="Normal"/>
              <w:numPr>
                <w:ilvl w:val="0"/>
                <w:numId w:val="2"/>
              </w:numPr>
              <w:jc w:val="both"/>
              <w:rPr>
                <w:rFonts w:ascii="Arial" w:hAnsi="Arial" w:cs="Arial"/>
                <w:sz w:val="20"/>
                <w:szCs w:val="20"/>
                <w:lang w:val="en-GB"/>
              </w:rPr>
            </w:pPr>
            <w:r>
              <w:rPr>
                <w:rFonts w:cs="Arial" w:ascii="Arial" w:hAnsi="Arial"/>
                <w:sz w:val="20"/>
                <w:szCs w:val="20"/>
                <w:lang w:val="en-GB"/>
              </w:rPr>
              <w:t>Briefly stating how this study advances existing knowledge in blockchain-based supply chains would add valu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is scientifically sound in its conceptual foundation, but it requires improvements in empirical validation, security analysis, and justification of technical decisions. Adding experimental data, performance metrics, and a more detailed security evaluation would enhance the manuscript's scientific rig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references include several recent sources (2023-2024), which is a strong point.  However, some critical references, particularly those discussing blockchain fundamentals (e.g., Nakamoto, 2008) and supply chain principles (Mentzer et al., 2001; Chopra &amp; Meindl, 2013), are older. While foundational references are necessary, more recent sources on blockchain applications in supply chain management should be included. The manuscript cites academic papers, industry reports, and online articles (e.g., IBM, Investopedia, LinkedIn), which provide a mix of theoretical and practical insights. However, there is limited coverage of empirical studies evaluating blockchain in supply chain management. More peer-reviewed journal articles and case studies on blockchain deployment in real-world supply chains should be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 thorough language revision is necessary to correct grammatical issues, enhance clarity, and remove redundant phrases. Running the manuscript through a professional proofreading service or tools like Grammarly can help refine the langu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A</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No competing interest issues are apparent in this manuscript. The authors have included a Competing Interests Disclaimer, stating that they have no known financial, non-financial, or personal relationships that could influence the work.</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rPr>
            </w:pPr>
            <w:r>
              <w:rPr>
                <w:rFonts w:cs="Arial" w:ascii="Arial" w:hAnsi="Arial"/>
                <w:i/>
                <w:iCs/>
                <w:sz w:val="20"/>
                <w:szCs w:val="20"/>
                <w:u w:val="single"/>
              </w:rPr>
              <w:t>No major ethical violations found.</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3452437"/>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3452437"/>
      <w:bookmarkStart w:id="12" w:name="_Hlk193452437"/>
      <w:bookmarkEnd w:id="12"/>
    </w:p>
    <w:p>
      <w:pPr>
        <w:pStyle w:val="TextBody"/>
        <w:numPr>
          <w:ilvl w:val="0"/>
          <w:numId w:val="0"/>
        </w:numPr>
        <w:outlineLvl w:val="0"/>
        <w:rPr/>
      </w:pPr>
      <w:r>
        <w:rPr>
          <w:rFonts w:cs="Arial" w:ascii="Arial" w:hAnsi="Arial"/>
          <w:b/>
          <w:bCs/>
          <w:color w:val="000000"/>
          <w:sz w:val="20"/>
          <w:szCs w:val="20"/>
        </w:rPr>
        <w:t>Ankit Bansal, Chitkara University, Punjab</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2T07:17:00Z</dcterms:modified>
  <cp:revision>119</cp:revision>
  <dc:subject/>
  <dc:title/>
</cp:coreProperties>
</file>