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176</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ite Reliability Engineering Through AIOps: A Framework for Next-Generation IT Op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7460"/>
        <w:gridCol w:w="81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4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4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manuscript is significant for the scientific community, as it talks about the next generation of modern IT operations by integrating Artificial Intelligence for IT Operations (AIOps) with Site reliability Engineering (SRE). It proposes a comprehensive framework through AI driven capabilities to enhance SRE practices. It focuses on real-world implementation challenges on data quality issues and organizational resistance, etc.,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8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is article is comprehensive.  Author has well defined the framework and also provided the case studi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pPr>
            <w:r>
              <w:rPr>
                <w:rFonts w:cs="Arial" w:ascii="Arial" w:hAnsi="Arial"/>
                <w:b/>
                <w:bCs/>
                <w:sz w:val="20"/>
                <w:szCs w:val="20"/>
                <w:lang w:val="en-GB"/>
              </w:rPr>
              <w:t xml:space="preserve">Chapter-2.2: Author shall add more information about the data set that was utilized like which sector, and geography location for the client. </w:t>
            </w:r>
          </w:p>
          <w:p>
            <w:pPr>
              <w:pStyle w:val="Normal"/>
              <w:numPr>
                <w:ilvl w:val="0"/>
                <w:numId w:val="2"/>
              </w:numPr>
              <w:rPr/>
            </w:pPr>
            <w:r>
              <w:rPr>
                <w:rFonts w:cs="Arial" w:ascii="Arial" w:hAnsi="Arial"/>
                <w:b/>
                <w:bCs/>
                <w:sz w:val="20"/>
                <w:szCs w:val="20"/>
                <w:lang w:val="en-GB"/>
              </w:rPr>
              <w:t xml:space="preserve">Chapter-2.4: Based on each organization environment factor, the timeline would differ to implement this model. Author may feel free amend this appropriately for more impact.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Author may consider adding the future direction for modern IT operation in managing IT Service Management.  </w:t>
            </w:r>
          </w:p>
        </w:tc>
        <w:tc>
          <w:tcPr>
            <w:tcW w:w="8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4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provide the framework for next generation IT operations.</w:t>
            </w:r>
          </w:p>
        </w:tc>
        <w:tc>
          <w:tcPr>
            <w:tcW w:w="8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4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8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4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uthor has very well defined the framework for next generation IT operations. Good job!  </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Sureshkumar Somanathan, Strayer University,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7:02:00Z</dcterms:modified>
  <cp:revision>115</cp:revision>
  <dc:subject/>
  <dc:title/>
</cp:coreProperties>
</file>