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176</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Site Reliability Engineering Through AIOps: A Framework for Next-Generation IT Op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is research explains how AI can improve IT system reliability, detect problems faster, and reduce manual work. It combines AI with Site Reliability Engineering (SRE) to address challenges like data issues and organizational resistance, with real-life examples for researchers and professionals.</w:t>
            </w:r>
          </w:p>
          <w:p>
            <w:pPr>
              <w:pStyle w:val="ListParagraph"/>
              <w:rPr>
                <w:rFonts w:ascii="Arial" w:hAnsi="Arial" w:cs="Arial"/>
                <w:sz w:val="20"/>
                <w:szCs w:val="20"/>
                <w:lang w:val="en-GB"/>
              </w:rPr>
            </w:pPr>
            <w:r>
              <w:rPr>
                <w:rFonts w:cs="Arial" w:ascii="Arial" w:hAnsi="Arial"/>
                <w:sz w:val="20"/>
                <w:szCs w:val="20"/>
                <w:lang w:val="en-GB"/>
              </w:rPr>
            </w:r>
          </w:p>
          <w:p>
            <w:pPr>
              <w:pStyle w:val="ListParagraph"/>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fits perfec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lear and the article is well-written with a strong framework and case studies. Chapter 2.2 could include more details on the data set, and Chapter 2.4 might benefit from adjusting the timeline for different organizations. Adding insights on the future of IT operations in IT Service Management would also improve the articl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offers a solid foundation for improving future IT operations and is scientifically accurat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provided are up-to-date and enough for the topic. Yes, everything seems to be in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simple and easy to understand. Yes, I agre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re is no competing interes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Hirenkumar Mistry,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2T07:03:00Z</dcterms:modified>
  <cp:revision>139</cp:revision>
  <dc:subject/>
  <dc:title/>
</cp:coreProperties>
</file>