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157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stomer Churn Prediction in the Telecommunication Industry Over the Last Decade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esents a systematic literature review on customer churn prediction in the telecommunication sector, a critical issue for businesses aiming to retain customers and maximize profit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accurately reflects the content of the manuscript. No changes ar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-structured, covering the study's aim, methodology, and key findings. However, it is recommended to clealy state the number of reviewed studies in the abstract to provide clarity on the study's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 w:bidi="hi-IN"/>
              </w:rPr>
              <w:t>The study includes a well-defined inclusion/exclusion criterion, ensuring reliability and reproduc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 w:bidi="hi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 w:bidi="hi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view article have sufficient number of references, however adding a few more references from 2023 and 2024 related to deep learning applications in churn prediction would strengthe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clear and formal, but minor grammatical corrections and rewording for better readability are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yash Bhardwaj, Gurukula Kangri Deemed to b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11:16:00Z</dcterms:modified>
  <cp:revision>115</cp:revision>
  <dc:subject/>
  <dc:title/>
</cp:coreProperties>
</file>