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3157</w:t>
            </w:r>
          </w:p>
        </w:tc>
      </w:tr>
      <w:tr>
        <w:trPr>
          <w:trHeight w:val="11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stomer Churn Prediction in the Telecommunication Industry Over the Last Decade: A Systematic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article clearly reviewed the trends of customer churn prediction in the past decade. The futuristic view of the topic needs to be clearly 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 this is a review article it doesn’t have any significance testing. But the observations related to the existing article are not well summariz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but needs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. Karthikeyan, Senthikumara Nadar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1T11:15:00Z</dcterms:modified>
  <cp:revision>115</cp:revision>
  <dc:subject/>
  <dc:title/>
</cp:coreProperties>
</file>