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031</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ING BIG DATA AND MACHINE LEARNING TO PREDICT HOUSEHOLD APPLIANCE FAILURES: A NEW APPROACH TO PREVENTIVE MAINTE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ed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presents a very important part of the scientific endeavour being, to fill the fine gap between the 3rd world and developed nations in relation to using big data and machine learning for predictive maintenance of household appliances. The study contributes to improving both reliability and operational efficiency in modern appliances by shifting from traditional reactive maintenance models to proactive preventive systems. In addition, this manuscript renders a few practical lessons learned from the integration of predictive analytics within service contracts and extended warranties that would adopt a comprehensive approach towards cost reduction and maintenanc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lear, but less precise by specification of a single type of household appliance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good overview of goals and results. But it must unequivocally identify the gap in research and appeal for the relevance of the method to enhance it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search presented in the document is applied research. It focuses on developing and implementing practical methods using big data and machine learning to predict household appliance failures. The study aims to shift from reactive maintenance to proactive preventive maintenance, addressing real-world challenges faced by appliance manufacturers and service provi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include recent and relevant sources. However, a few references are heavily cited; consider diversifying sources to present a broader range of insights.</w:t>
            </w:r>
          </w:p>
          <w:p>
            <w:pPr>
              <w:pStyle w:val="ListParagraph"/>
              <w:ind w:left="0" w:hanging="0"/>
              <w:rPr>
                <w:rFonts w:ascii="Arial" w:hAnsi="Arial" w:cs="Arial"/>
                <w:b/>
                <w:b/>
                <w:bCs/>
                <w:sz w:val="20"/>
                <w:szCs w:val="20"/>
                <w:lang w:val="en-GB"/>
              </w:rPr>
            </w:pPr>
            <w:r>
              <w:rPr>
                <w:rFonts w:cs="Arial" w:ascii="Arial" w:hAnsi="Arial"/>
                <w:b/>
                <w:bCs/>
                <w:sz w:val="20"/>
                <w:szCs w:val="20"/>
              </w:rPr>
              <w:t xml:space="preserve">Shiv Lal, &amp; Saaransh Choudhary. (2024). </w:t>
            </w:r>
            <w:r>
              <w:rPr>
                <w:rFonts w:cs="Arial" w:ascii="Arial" w:hAnsi="Arial"/>
                <w:b/>
                <w:bCs/>
                <w:i/>
                <w:iCs/>
                <w:sz w:val="20"/>
                <w:szCs w:val="20"/>
              </w:rPr>
              <w:t>Proposed Artificial Intelligence (AI) Control Strategies for Enhancement of Solar Chimney Performance in Buildings</w:t>
            </w:r>
            <w:r>
              <w:rPr>
                <w:rFonts w:cs="Arial" w:ascii="Arial" w:hAnsi="Arial"/>
                <w:b/>
                <w:bCs/>
                <w:sz w:val="20"/>
                <w:szCs w:val="20"/>
              </w:rPr>
              <w:t xml:space="preserve">. </w:t>
            </w:r>
            <w:r>
              <w:rPr>
                <w:rFonts w:cs="Arial" w:ascii="Arial" w:hAnsi="Arial"/>
                <w:b/>
                <w:bCs/>
                <w:i/>
                <w:iCs/>
                <w:sz w:val="20"/>
                <w:szCs w:val="20"/>
              </w:rPr>
              <w:t>Nanotechnology Perceptions</w:t>
            </w:r>
            <w:r>
              <w:rPr>
                <w:rFonts w:cs="Arial" w:ascii="Arial" w:hAnsi="Arial"/>
                <w:b/>
                <w:bCs/>
                <w:sz w:val="20"/>
                <w:szCs w:val="20"/>
              </w:rPr>
              <w:t>, 20(7), 306–3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and English quality of the article are generally suitable for scholarly communications. The manuscript uses formal and precise language, with appropriate technical terminology relevant to the fields of big data, machine learning, and predictive maintenance. The structure of the text follows a standard academic format, including an abstract, introduction,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titled " USING BIG DATA AND MACHINE LEARNING TO PREDICT HOUSEHOLD APPLIANCE FAILURES: A NEW APPROACH TO PREVENTIVE MAINTENANCE" can be considered for publication in the journal, but some revisions should be made to improv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3452437"/>
      <w:bookmarkStart w:id="7" w:name="_Hlk191115466"/>
      <w:bookmarkStart w:id="8" w:name="_Hlk192602985"/>
      <w:bookmarkStart w:id="9" w:name="_Hlk170903434"/>
      <w:bookmarkStart w:id="10" w:name="_Hlk171324449"/>
      <w:bookmarkStart w:id="11" w:name="_Hlk193452437"/>
      <w:bookmarkStart w:id="12" w:name="_Hlk191115466"/>
      <w:bookmarkStart w:id="13" w:name="_Hlk192602985"/>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bookmarkStart w:id="18" w:name="_Hlk193545843"/>
      <w:r>
        <w:rPr>
          <w:rFonts w:cs="Arial" w:ascii="Arial" w:hAnsi="Arial"/>
          <w:b/>
          <w:bCs/>
          <w:color w:val="000000"/>
          <w:sz w:val="20"/>
          <w:szCs w:val="20"/>
        </w:rPr>
        <w:t>Saaransh Choudhary, Rajasthan Technical University, India</w:t>
      </w:r>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8:54:00Z</dcterms:modified>
  <cp:revision>122</cp:revision>
  <dc:subject/>
  <dc:title/>
</cp:coreProperties>
</file>