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0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SING BIG DATA AND MACHINE LEARNING TO PREDICT HOUSEHOLD APPLIANCE FAILURES: A NEW APPROACH TO PREVENTIVE MAINTEN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significant for the scientific community as it advances the application of big data analytics and machine learning in predictive maintenance, particularly in the domain of household appliances. By shifting from reactive to proactive maintenance strategies, it provides a novel approach to enhancing appliance reliability, reducing operational costs, and optimizing service contracts. The study contributes to the growing field of AI-driven preventive maintenance, addressing key gaps in existing research by integrating sensor data, error logs, and advanced machine learning models. Furthermore, its findings have practical implications for engineers, data scientists, manufacturers, and service providers, facilitating more efficient appliance management and extending product life cycles through intelligent fault predi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of the article, "USING BIG DATA AND MACHINE LEARNING TO PREDICT HOUSEHOLD APPLIANCE FAILURES: A NEW APPROACH TO PREVENTIVE MAINTENANCE," is suitable and effectively conveys the core focu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of the article is comprehensive and effectively outlines the key aspects of the research, including the objective, methodology, novelty, and potential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to be scientifically sound and methodologically well-structured, covering key aspects of predictive maintenance using big data and machine learning for household applia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manuscript are generally sufficient and recent, covering key aspects of big data, machine learning, predictive maintenance, and economic considerations in appliance failure prediction. However, there are some areas for improvement in terms of reference diversity, recent advancements, and inclusion of key studies in predictive mainten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Yes, the language and English quality of the article are suitable for scholarly communication. The manuscript is well-structured, clear, and adheres to academic writing standards. It effectively conveys technical concepts, methodologies, and findings in a precise and professional mann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wever, minor refinements could further enhance readability, such as improving sentence flow in certain sections, ensuring consistency in terminology, and simplifying overly complex sentences where necessary. Overall, the manuscript meets the expectations for a scientific publication in terms of clarity, coherence, and technical accura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presents an important and timely contribution to the field of predictive maintenance by leveraging big data and machine learning for household appliance failure prediction. The study is well-structured, with a clear research objective, methodology, and discussion of results. The systematic review of existing literature provides a solid foundation, and the inclusion of economic efficiency analysis strengthens the practical relevance of the researc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Rakibul Hasan Chowdhury, International Institute of Business Analysis,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2T08:49:00Z</dcterms:modified>
  <cp:revision>117</cp:revision>
  <dc:subject/>
  <dc:title/>
</cp:coreProperties>
</file>