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031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ING BIG DATA AND MACHINE LEARNING TO PREDICT HOUSEHOLD APPLIANCE FAILURES: A NEW APPROACH TO PREVENTIVE MAINTEN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 identifies a gap in research on predictive maintenance  for household applia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explores various machine learning techniques for failure prediction based on historical data, sensor readings, and error lo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manuscript 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Suggestions for Improvement: it lack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alidation, and also the standardized model selectio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hammad Haroon, Integ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2T08:50:00Z</dcterms:modified>
  <cp:revision>116</cp:revision>
  <dc:subject/>
  <dc:title/>
</cp:coreProperties>
</file>