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2880</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ep Learning-Based Weather Prediction: A Focused Case Study on Mosul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proposes an LSTM based weather prediction model which provides more accuracy than the conventional numeric weather predictions. Weather prediction plays crucial role in daily life like temperature, rainfall and cyclone predi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study proposes a deep learning based weather prediction model that uses LSTM technique. This model shows more accuracy than the conventional numeric weather prediction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34546"/>
      <w:r>
        <w:rPr>
          <w:rFonts w:cs="Arial" w:ascii="Arial" w:hAnsi="Arial"/>
          <w:b/>
          <w:bCs/>
          <w:color w:val="000000"/>
        </w:rPr>
        <w:t>Senthilkumar Meyyappan, Nalla Malla Reddy Engineering Colleg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7:05:00Z</dcterms:modified>
  <cp:revision>116</cp:revision>
  <dc:subject/>
  <dc:title/>
</cp:coreProperties>
</file>