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nsformation of business processes: harnessing the power of Artificial Intelligence, Machine Learning, and Block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in no small measure the development of novel methodologies for transforming business processes using Artificial intelligence machine learning and blockchain,</w:t>
            </w:r>
          </w:p>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practical insight and guideline to policymakers and practitioners who desire leverage and take advantage on this ground breaking technologies.</w:t>
            </w:r>
          </w:p>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directions for future investigation thereby motivating scholars to explore new areas and application that will add value to organiz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missing a lot of elements; the sample size was not stated, the research design and sampling techniques was not indicated. The major findings of the study was not indicated. recommendations was not inclu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article did not include literature review which would have reviewed key areas like; business process management artificial intelligence and machine learning, blockchain technology, transformation and change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was no literature review how the manuscript included reference which are recent. The author of this manuscript need to make the literature review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author of this manuscript need to make the literature review avail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Zakka Gandu Casimir, National Institute of Public Information (NIPI),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6:00Z</dcterms:created>
  <dc:creator>anonymous</dc:creator>
  <dc:description/>
  <cp:keywords/>
  <dc:language>en-US</dc:language>
  <cp:lastModifiedBy>Editor-28</cp:lastModifiedBy>
  <dcterms:modified xsi:type="dcterms:W3CDTF">2025-03-19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dacb793ab8d728b244ed09ce8ebc9d5f3461a7567e68ce4d47ca8f6fd2a59a</vt:lpwstr>
  </property>
</Properties>
</file>