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8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ransformation of business processes: harnessing the power of Artificial Intelligence, Machine Learning, and Blockcha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is pertinent and contemporary. There is need for such research to realise the true impact of these transformative technologies and this research addresses such issu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ahul Shaw, Allianc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12:39:00Z</dcterms:modified>
  <cp:revision>117</cp:revision>
  <dc:subject/>
  <dc:title/>
</cp:coreProperties>
</file>