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8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ransformation of business processes: harnessing the power of Artificial Intelligence, Machine Learning, and Blockch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Research has established the potential for AI, ML and Blockchain in process transformation but a complete study about their cumulative effect remains scarce. This research evaluates how AI combines with ML and Blockchain technology for business operations through exploration of practical applications together with benefits and limitations and potential growth are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The paper has potential, but it needs revisions before it can be accepted for public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Please reorganize the manuscript to make it more reader-friendly and logical.</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pPr>
            <w:r>
              <w:rPr>
                <w:rFonts w:cs="Arial" w:ascii="Arial" w:hAnsi="Arial"/>
                <w:sz w:val="20"/>
                <w:szCs w:val="20"/>
              </w:rPr>
              <w:t>The paper contains numerous grammatical and language errors that need to be address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2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sz w:val="20"/>
          <w:szCs w:val="20"/>
        </w:rPr>
        <w:t>Nrusingha Tripath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12:34:00Z</dcterms:modified>
  <cp:revision>136</cp:revision>
  <dc:subject/>
  <dc:title/>
</cp:coreProperties>
</file>