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6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um Machine Learning for Secure Financial Forecasting: Mitigating Data Breaches and Adversarial Explo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important to the scientific community as it explores the application of Quantum Machine Learning (QML) in financial forecasting, demonstrating its potential to enhance predictive accuracy and cybersecurity. By comparing QLSTM with classical models and evaluating Quantum Key Distribution (QKD) for financial security, it provides valuable insights into the practical advantages of quantum computing in FinTech. The study contributes to the growing body of research on quantum-enhanced predictive analytics and adversarial attack resilience, encouraging further advancements in both academia and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comprehensive but could benefit from a clearer introduction to the study’s scope, including why traditional models are insufficient for financial forecasting and security. Additionally, specifying dataset characteristics, refining security implications, and strengthening the call to action for financial institutions would enhance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appears to be scientifically accurate, as it presents well-supported arguments, relevant references, and empirical results demonstrating the advantages of Quantum Machine Learning (QML) in financial forecasting and security. The comparisons between QLSTM, classical models, and security mechanisms are backed by appropriate evaluation metrics (RMSE, MAE, MSE) and adversarial attack resilience analysis, making the findings cred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provided are recent and sufficient, as they come from well-known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language is clear and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264" w:leader="none"/>
              </w:tabs>
              <w:spacing w:before="0" w:after="0"/>
              <w:ind w:left="0" w:firstLine="35"/>
              <w:rPr>
                <w:rFonts w:ascii="Arial" w:hAnsi="Arial" w:cs="Arial"/>
                <w:bCs/>
                <w:sz w:val="20"/>
                <w:szCs w:val="20"/>
                <w:lang w:val="en-GB"/>
              </w:rPr>
            </w:pPr>
            <w:r>
              <w:rPr>
                <w:rFonts w:cs="Arial" w:ascii="Arial" w:hAnsi="Arial"/>
                <w:bCs/>
                <w:sz w:val="20"/>
                <w:szCs w:val="20"/>
              </w:rPr>
              <w:t>Some sentences are overly long and complex, which can reduce readability. Simplifying certain sections without losing technical depth would improve clarity.</w:t>
            </w:r>
          </w:p>
          <w:p>
            <w:pPr>
              <w:pStyle w:val="NormalWeb"/>
              <w:numPr>
                <w:ilvl w:val="0"/>
                <w:numId w:val="2"/>
              </w:numPr>
              <w:tabs>
                <w:tab w:val="clear" w:pos="720"/>
                <w:tab w:val="left" w:pos="264" w:leader="none"/>
              </w:tabs>
              <w:spacing w:before="0" w:after="0"/>
              <w:ind w:left="0" w:firstLine="35"/>
              <w:rPr>
                <w:rFonts w:ascii="Arial" w:hAnsi="Arial" w:cs="Arial"/>
                <w:bCs/>
                <w:sz w:val="20"/>
                <w:szCs w:val="20"/>
                <w:lang w:val="en-GB"/>
              </w:rPr>
            </w:pPr>
            <w:r>
              <w:rPr>
                <w:rFonts w:cs="Arial" w:ascii="Arial" w:hAnsi="Arial"/>
                <w:bCs/>
                <w:sz w:val="20"/>
                <w:szCs w:val="20"/>
              </w:rPr>
              <w:t>Ensure consistency in referring to key concepts (e.g., consistently using "QML" instead of alternating with "Quantum Machine Learn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2502314"/>
      <w:bookmarkEnd w:id="10"/>
      <w:r>
        <w:rPr>
          <w:rFonts w:cs="Arial" w:ascii="Arial" w:hAnsi="Arial"/>
          <w:b/>
          <w:bCs/>
          <w:color w:val="000000"/>
          <w:sz w:val="20"/>
          <w:szCs w:val="20"/>
        </w:rPr>
        <w:t>R.Shanthi, B. S. Abdur Rahman Crescent Institute of Science and Technology, India</w:t>
      </w:r>
    </w:p>
    <w:p>
      <w:pPr>
        <w:pStyle w:val="Normal"/>
        <w:rPr>
          <w:rFonts w:ascii="Arial" w:hAnsi="Arial" w:cs="Arial"/>
          <w:b/>
          <w:b/>
          <w:bCs/>
          <w:sz w:val="20"/>
          <w:szCs w:val="20"/>
        </w:rPr>
      </w:pPr>
      <w:r>
        <w:rPr>
          <w:rFonts w:cs="Arial" w:ascii="Arial" w:hAnsi="Arial"/>
          <w:b/>
          <w:bCs/>
          <w:sz w:val="20"/>
          <w:szCs w:val="20"/>
        </w:rPr>
      </w:r>
      <w:bookmarkStart w:id="11" w:name="_Hlk192502314"/>
      <w:bookmarkStart w:id="12" w:name="_Hlk192502314"/>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07:01:00Z</dcterms:modified>
  <cp:revision>116</cp:revision>
  <dc:subject/>
  <dc:title/>
</cp:coreProperties>
</file>