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633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2626</w:t>
            </w:r>
          </w:p>
        </w:tc>
      </w:tr>
      <w:tr>
        <w:trPr>
          <w:trHeight w:val="6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um Machine Learning for Secure Financial Forecasting: Mitigating Data Breaches and Adversarial Exploits</w:t>
            </w:r>
          </w:p>
        </w:tc>
      </w:tr>
      <w:tr>
        <w:trPr>
          <w:trHeight w:val="3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1"/>
        <w:gridCol w:w="2991"/>
        <w:gridCol w:w="215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14" w:hRule="atLeast"/>
        </w:trPr>
        <w:tc>
          <w:tcPr>
            <w:tcW w:w="1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21" w:hanging="284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To keep up with the literature in the field and will give me new idea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1" w:hanging="284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Reviewing journal articles is seen as an 'essential' part of my job as an academic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1" w:hanging="284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Accepting the review is a good gesture and a networking opening. </w:t>
            </w:r>
          </w:p>
          <w:p>
            <w:pPr>
              <w:pStyle w:val="ListParagraph"/>
              <w:ind w:left="321" w:hanging="284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1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3" w:hRule="atLeast"/>
        </w:trPr>
        <w:tc>
          <w:tcPr>
            <w:tcW w:w="1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No ne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1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1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21" w:hanging="284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The software used for the analysis must be specified. For example, the R-software package version 3.5.3 (2018) was used ----------------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9" w:hanging="283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Paragraph spacing formatting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2502364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Remal Shaher Al-Gounmeein, Al-Hussein Bin Talal University, Jord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2502364"/>
      <w:bookmarkStart w:id="11" w:name="_Hlk192502364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7:02:00Z</dcterms:modified>
  <cp:revision>137</cp:revision>
  <dc:subject/>
  <dc:title/>
</cp:coreProperties>
</file>