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26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um Machine Learning for Secure Financial Forecasting: Mitigating Data Breaches and Adversarial Explo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looks significant as it explores the integration of QML in financial forecasting, an emerging research area with profound implications for predictive accuracy and cyber security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paper gives comparative analysis of QML models with traditional ML approach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lternative title, if any: Quantum ML for Financial forecasting for enhancing security against data breaches and adversarial exploi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looks fine. However, the abstract can include results, dataset name, limitations of the study,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lso they are recent o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can include discussion on computational cost of proposed mode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ranjeet Dadiyala, Ramdeobaba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07:03:00Z</dcterms:modified>
  <cp:revision>120</cp:revision>
  <dc:subject/>
  <dc:title/>
</cp:coreProperties>
</file>