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25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ing Security in Cloud-Based Patient Information Systems with Quantum-Resistant Encryption for Healthcare Da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topic for health care industry.  It has real time app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9" w:name="_Hlk192501255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Ch Gangadhar, Prasad V. Potluri Siddhartha Institute of Technolog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92501255"/>
      <w:bookmarkStart w:id="13" w:name="_Hlk170903434"/>
      <w:bookmarkStart w:id="14" w:name="_Hlk171324449"/>
      <w:bookmarkStart w:id="15" w:name="_Hlk192501255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06:44:00Z</dcterms:modified>
  <cp:revision>115</cp:revision>
  <dc:subject/>
  <dc:title/>
</cp:coreProperties>
</file>