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24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roving Patient Data Privacy and Authentication Protocols Against AI-Powered Phishing Attacks in Telemedicin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 pap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9175"/>
        <w:gridCol w:w="631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67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identify vulnerabilitie and Investigate data privacy enhancements for telemedicine that protect patient information even in the event of a successful phishing attack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Evaluate existing authentication protocols in telemedicin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4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feasibility and effectiveness of AI-driven phishing detection systems within the telemedicine context.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8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dd word “review”   to the title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8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is review paper data collected from different sources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anguage is Good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bookmarkStart w:id="8" w:name="_Hlk192162707"/>
      <w:r>
        <w:rPr>
          <w:rFonts w:cs="Arial" w:ascii="Arial" w:hAnsi="Arial"/>
          <w:b/>
          <w:color w:val="000000"/>
          <w:sz w:val="20"/>
          <w:szCs w:val="20"/>
        </w:rPr>
        <w:t>T Bhasakr, CMR College of Engineering &amp; Technology, Ind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06T08:41:00Z</dcterms:modified>
  <cp:revision>127</cp:revision>
  <dc:subject/>
  <dc:title/>
</cp:coreProperties>
</file>