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4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Patient Data Privacy and Authentication Protocols Against AI-Powered Phishing Attacks in Telemedici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I am  as a health care provider have read this article with interests and can say that the chose topic is very demanded whole world. Artificial Intellect now is more and more embedding to all aspects of our life and healthcare is one of the top priority of this movement and moreover in healthcare the protect of patient’s data is high priority and must be followed on everywhere where personal data is existing therefore the article has high actuality. In Article comprehensively and on high level considered approaches of cybersecurity of patient’s personal data within telemedicine communication.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ticle is very comprehensive</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ully correct</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is very comprehensive and quite enough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quality is on the high level of grammar and orphographic level </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162659"/>
      <w:bookmarkEnd w:id="6"/>
      <w:r>
        <w:rPr>
          <w:rFonts w:cs="Arial" w:ascii="Arial" w:hAnsi="Arial"/>
          <w:b/>
          <w:color w:val="000000"/>
          <w:sz w:val="20"/>
          <w:szCs w:val="20"/>
        </w:rPr>
        <w:t>Svyatoslav Milovanov, US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2162659"/>
      <w:bookmarkStart w:id="8" w:name="_Hlk19216265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7:00Z</dcterms:created>
  <dc:creator>anonymous</dc:creator>
  <dc:description/>
  <cp:keywords/>
  <dc:language>en-US</dc:language>
  <cp:lastModifiedBy>SDI 1137</cp:lastModifiedBy>
  <dcterms:modified xsi:type="dcterms:W3CDTF">2025-03-06T08:40:00Z</dcterms:modified>
  <cp:revision>7</cp:revision>
  <dc:subject/>
  <dc:title/>
</cp:coreProperties>
</file>