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ias and Data Privacy Concerns in AI-Driven Credit Scoring Systems Through Cybersecurity Risk Assess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it highlights the role of cybersecurity risk assessment in addressing algorithmic bias and data privacy concerns, it can standout beneficial for upcoming future researches in realm of Cybersecurity mostly focusing on the data priva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out Abstract, it can be made conci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omehow not detailed in methodology which stills make unclear about scientific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ecisel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192075127"/>
      <w:r>
        <w:rPr>
          <w:rFonts w:cs="Arial" w:ascii="Arial" w:hAnsi="Arial"/>
          <w:b/>
          <w:color w:val="000000"/>
          <w:sz w:val="20"/>
          <w:szCs w:val="20"/>
        </w:rPr>
        <w:t>Rahul Kumar Jha, Tribhuwan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8:21:00Z</dcterms:modified>
  <cp:revision>114</cp:revision>
  <dc:subject/>
  <dc:title/>
</cp:coreProperties>
</file>