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Computer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COS_13239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PRELIMINARY DIFFERENTIAL DIAGNOSIS OF PNEUMONIA DISEASE: AN INNOVATIVE APPROACH USING AN EXPERT SYSTEM BASED ON RULES    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85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"This research work is important for society as it can help diagnose respiratory diseases more accurately. It works well by correctly identifying 93% of cases, detecting 95% of real positives, and excluding 88% of false positives. it  also reduces the need for lots of expensive and time-consuming tests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65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re is room for improvement in clarity and completeness to make it a more effective for readers like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  <w:t xml:space="preserve"> the abstract could briefly mention the broader implications of the system and also could include limitation and scope of the study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s, it is scientifically sound in its methodology, and reported findings, aligning with AI and medical diagnostic principles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IN"/>
              </w:rPr>
              <w:t>References are sufficient in paper but could be enhanced with 3-5 recent addition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re are grammatical errors and can be done better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647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abstract states a sensitivity of 95% and a specificity of 88%, whereas Page 7 reports 97% and 85%, respectively. Please clarify the discrepancy or provide an explanation for the variation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7057"/>
        <w:gridCol w:w="7041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hit Kumar Singh, Moradabad Institute Of Technology, Ind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cos.com/index.php/AJRCO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4:14:00Z</dcterms:created>
  <dc:creator>anonymous</dc:creator>
  <dc:description/>
  <cp:keywords/>
  <dc:language>en-US</dc:language>
  <cp:lastModifiedBy>SDI 1137</cp:lastModifiedBy>
  <dcterms:modified xsi:type="dcterms:W3CDTF">2025-03-06T09:33:00Z</dcterms:modified>
  <cp:revision>5</cp:revision>
  <dc:subject/>
  <dc:title/>
</cp:coreProperties>
</file>