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Business Models and Innovation: A Review of Approaches in the Digital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article provides a comprehensive review of e-business models and digital marketing strategies in the era of digitalization, highlighting their interconnectedness and revolutionary impact on business practice. By synthesizing 20 recent articles, the paper offers thought-provoking information about integrating technologies like AI, big data, and machine learning in e-business, which are crucial in comprehending contemporary digital transformation. In addition, it addresses main issues such as data privacy, cybersecurity, and the pace of technological change, offering recommendations for businesses to cope with these challenges. The review is a reference book for scholars, practitioners, and policymakers seeking to improve e-business practices and digital marketing strategies in the competing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seems suitable according to the objective and aims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of the manuscript is comprehensive and provides a good overview of the paper's content, including the focus on e-business models, digital marketing strategies, and the challenges and opportunities in the digital era. However, the wording and arrangement of the abstract can be modified with better wording for a better understanding of the aims of the manuscript. The abstract can incorporate mentioning of more technological influence and future trends of the digital marketing strategy can be incorporated for the influential standard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scientifically correct incorporating a scientific write-up. </w:t>
            </w:r>
            <w:r>
              <w:rPr>
                <w:rFonts w:cs="Arial" w:ascii="Arial" w:hAnsi="Arial"/>
                <w:b/>
                <w:bCs/>
                <w:sz w:val="20"/>
                <w:szCs w:val="20"/>
              </w:rPr>
              <w:t>The paper appears to be scientifically sound on a content basis. This review article synthesizes contemporary literature on e-business models, online marketing tactics, and their intersection in the digital er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quality needs to be improved. Several grammatical mistakes need to be solved and better synonyms and wording can be added for the scholarly standard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 xml:space="preserve">Sector-based influence of digital strategies like in agriculture and other economic sectors can be added to enhance the quality of the pape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2602985"/>
      <w:bookmarkStart w:id="7" w:name="_Hlk191115466"/>
      <w:bookmarkEnd w:id="7"/>
      <w:r>
        <w:rPr>
          <w:rFonts w:cs="Arial" w:ascii="Arial" w:hAnsi="Arial"/>
          <w:b/>
          <w:sz w:val="20"/>
          <w:szCs w:val="20"/>
          <w:u w:val="single"/>
        </w:rPr>
        <w:t>Reviewer Details:</w:t>
      </w:r>
      <w:bookmarkEnd w:id="6"/>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color w:val="000000"/>
          <w:sz w:val="20"/>
          <w:szCs w:val="20"/>
        </w:rPr>
        <w:t>Rowdra Dip Chackroborty, Rajshahi University of Engineering and Technology, Bangladesh</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2:42: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999b6bbb3a00551516cc29d4191239d7ef4d8f94e0ce331fa550b709a7e6e</vt:lpwstr>
  </property>
</Properties>
</file>