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Business Models and Innovation: A Review of Approaches in the Digital Er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is valuable to the scientific community as it explores the evolving landscape of e-business models and digital marketing, highlighting their impact on modern business strategies. By analyzing recent literature and emerging trends, it provides insights into how businesses can adapt to technological advancements and shifting consumer behaviors. The discussion on challenges such as cybersecurity, data privacy, and infrastructure gaps also makes it relevant for policymakers and industry leaders looking to foster sustainable digital transformation. Overall, this study contributes to a deeper understanding of the intersection between technology and business, offering practical and theoretical implications for futur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1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I believe the abstract was well thought out and writte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appears to be scientifically sound, as it is well-supported by relevant literature and presents a comprehensive analysis of e-business models and digital marketing strategies. The integration of established theories, such as the Technology Acceptance Model (TAM) and Diffusion of Innovations (DOI), strengthens its theoretical found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ncludes a substantial number of references, many of which are recent and relevant to the topic of e-business and digital market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4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70903434"/>
      <w:bookmarkStart w:id="7" w:name="_Hlk171324449"/>
      <w:bookmarkStart w:id="8" w:name="_Hlk192602985"/>
      <w:bookmarkStart w:id="9" w:name="_Hlk191115466"/>
      <w:bookmarkEnd w:id="6"/>
      <w:bookmarkEnd w:id="7"/>
      <w:bookmarkEnd w:id="9"/>
      <w:r>
        <w:rPr>
          <w:rFonts w:cs="Arial" w:ascii="Arial" w:hAnsi="Arial"/>
          <w:b/>
          <w:sz w:val="20"/>
          <w:szCs w:val="20"/>
          <w:u w:val="single"/>
        </w:rPr>
        <w:t>Reviewer Details:</w:t>
      </w:r>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0" w:name="_Hlk191115466"/>
      <w:bookmarkStart w:id="11" w:name="_Hlk191115466"/>
      <w:bookmarkEnd w:id="11"/>
    </w:p>
    <w:p>
      <w:pPr>
        <w:pStyle w:val="TextBody"/>
        <w:rPr/>
      </w:pPr>
      <w:bookmarkStart w:id="12" w:name="_Hlk192609111"/>
      <w:r>
        <w:rPr>
          <w:rFonts w:cs="Arial" w:ascii="Arial" w:hAnsi="Arial"/>
          <w:b/>
          <w:bCs/>
          <w:color w:val="000000"/>
          <w:sz w:val="20"/>
          <w:szCs w:val="20"/>
        </w:rPr>
        <w:t>Oluwayemisi Owoade, University of New Haven, US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1T12:41:00Z</dcterms:modified>
  <cp:revision>115</cp:revision>
  <dc:subject/>
  <dc:title/>
</cp:coreProperties>
</file>