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3236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arnessing AI and Emerging Technologies for Sustainable Food Systems: Innovations in Automation and Intelligent Food Produc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 xml:space="preserve">Harnessing AI, </w:t>
            </w:r>
            <w:r>
              <w:rPr>
                <w:rFonts w:cs="Arial" w:ascii="Arial" w:hAnsi="Arial"/>
                <w:sz w:val="20"/>
                <w:szCs w:val="20"/>
              </w:rPr>
              <w:t xml:space="preserve">hybrid energy, Aquaponic farming, 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forecasting, waste processing, </w:t>
            </w:r>
            <w:r>
              <w:rPr>
                <w:rFonts w:cs="Arial" w:ascii="Arial" w:hAnsi="Arial"/>
                <w:sz w:val="20"/>
                <w:szCs w:val="20"/>
              </w:rPr>
              <w:t>Blockchai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10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"Harnessing AI and Emerging Technologies for Sustainable Food Systems: Innovations in Automation and Intelligent Production"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andra Prakash Jain, Rajasthan Technical universit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06T08:25:00Z</dcterms:modified>
  <cp:revision>115</cp:revision>
  <dc:subject/>
  <dc:title/>
</cp:coreProperties>
</file>