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Computer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COS_13233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odeling Vulnerabilities in Web Architecture to Enhance Cybersecurity in Corporate 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holds significant value for the scientific community as it addresses a critical issue in cybersecurity: the vulnerability of web applications and corporate systems. By integrating traditional threat modeling frameworks with advanced machine learning techniques, the study presents an innovative approach to proactively identifying, assessing, and mitigating cybersecurity threats. The exploration of methods such as OWASP, STRIDE, and machine learning algorithms offers valuable insights for enhancing the security of web applications in real-time. Furthermore, the study's emphasis on continuous development in cybersecurity, especially through the use of AI-driven methods, highlights its potential to stay ahead of emerging cyber threats, making it a crucial contribution to both academic research and practical applications in the field.</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96"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57"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1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color w:val="000000"/>
          <w:sz w:val="20"/>
          <w:szCs w:val="20"/>
        </w:rPr>
        <w:t>Yijie Weng, University of Maryland College Park, United State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cos.com/index.php/AJRC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1T12:00:00Z</dcterms:modified>
  <cp:revision>115</cp:revision>
  <dc:subject/>
  <dc:title/>
</cp:coreProperties>
</file>