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Vulnerabilities in Web Architecture to Enhance Cybersecurity in Corporate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offers valuable insights into web architecture vulnerability modeling and its role in enhancing corporate cybersecurity. By systematically reviewing current threat modeling frameworks and emerging AI-driven approaches, it bridges important knowledge gaps between theoretical security models and practical implementation challenges. The analysis conducted in the research covers recent developments (2019-2024), and it provides timely evidence on how organizations can better prepare for and respond to sophisticated threats like Advanced Persistent Threats and zero-day vulnerabilities. The paper's findings on the effectiveness of combining traditional frameworks with machine learning techniques represent a meaningful contribution that could help security professionals develop more resilient defense strategies in an increasingly complex threat landsc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Modeling Vulnerabilities in Web Architecture to Enhance Cybersecurity in Corporate Systems" works well for this article. It clearly conveys the paper's focus on web vulnerability modeling methods and their application to improving security in business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bstract has a solid structure that follows scientific conventions with clearly labeled sections for aims, design, methodology, results, and conclusion. However, the Results section needs improvement because it uses language like "looks helpful" and "would provide" instead of presenting concret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paper shows solid scientific foundations with its systematic approach to reviewing vulnerability modeling literature. The authors effectively explain cybersecurity frameworks like STRIDE, DREAD, and PASTA with technical accuracy. Their methodology demonstrates rigor through clear search strategies and data extraction processes, with findings that directly address their research qu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ncludes numerous recent references from 2019-2024, which aligns with the stated scope of examining developments from the past five years. The reference list appears extensive and draws from reputable sources including IEEE, ACM, and established journals in cyber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he manuscript's English quality is generally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Ayokunle Akinsanya, United St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12:0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