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079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grating Post-Quantum Cryptography and Advanced Encryption Standards to Safeguard Sensitive Financial Records from Emerging Cyber Threats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9540"/>
        <w:gridCol w:w="539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a good word. Today Cyber Threats is one of the problems facing the entire the wor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egration of two proposed encryption methods work is also enhancing the better privacy &amp; security for stake holde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-quantum cryptography (PQC) is resistant algorithms to protect digital communications from quantum computers. 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terature review provide in better 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ive some practical examples on other application (not only on financial sector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methodology present some better explanation with work proces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quired brief explanation regarding Hybrid Cryptographic Integration: PQC + A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st and explain clearly Emerging Cyber Threats with exampl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SA and ECC are considered vulnerable to Shor's algorithm how can you replace your proposed algorithm with clear explanation is requir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re 1 not clear explan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ow could you get those results give us clear explan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Finally Proposed title is good.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Narendra Babu Pamula, Lakireddy Bali Reddy College of Engineering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15:00Z</dcterms:modified>
  <cp:revision>113</cp:revision>
  <dc:subject/>
  <dc:title/>
</cp:coreProperties>
</file>