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0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Post-Quantum Cryptography and Advanced Encryption Standards to Safeguard Sensitive Financial Records from Emerging Cyber Thre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highly relevant to the scientific community as it addresses the critical challenge of securing financial records against quantum-enabled cyber threats. With the rapid advancement of quantum computing, traditional encryption methods such as RSA and ECC are becoming increasingly vulnerable, necessitating the urgent adoption of Post-Quantum Cryptography (PQC). By integrating PQC with the Advanced Encryption Standard (AES) and exploring blockchain-based key exchange mechanisms, this study provides a comprehensive framework for financial institutions to enhance cryptographic security and ag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lear and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well-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technically good with a logical flow and analysis. The mathematical formulations and evaluations are well supported with empirical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recent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akash, Sri Krishna Adithya College of Arts and Science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16:00Z</dcterms:modified>
  <cp:revision>116</cp:revision>
  <dc:subject/>
  <dc:title/>
</cp:coreProperties>
</file>