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Post-Quantum Cryptography and Advanced Encryption Standards to Safeguard Sensitive Financial Records from Emerging Cyber Thre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is important because it looks at how post-quantum cryptographic (PQC) algorithms, especially </w:t>
            </w:r>
            <w:r>
              <w:rPr>
                <w:rFonts w:cs="Arial" w:ascii="Arial" w:hAnsi="Arial"/>
                <w:b/>
                <w:bCs/>
                <w:sz w:val="20"/>
                <w:szCs w:val="20"/>
              </w:rPr>
              <w:t>CRYSTALS-Kyber</w:t>
            </w:r>
            <w:r>
              <w:rPr>
                <w:rFonts w:cs="Arial" w:ascii="Arial" w:hAnsi="Arial"/>
                <w:sz w:val="20"/>
                <w:szCs w:val="20"/>
              </w:rPr>
              <w:t>, can protect financial systems from future quantum computer attacks. It compares different PQC algorithms, focusing on their security, speed, and resource usage in financial settings. The study also estimates the economic damage that could occur if quantum attacks happen, stressing the need for quantum-safe security. The findings offer useful advice for financial institutions and policymakers to prepare for the upcoming challenges posed by quantum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quite suitable. However, I suggest the word “sensitive” to be dropped because security from cyber threats of all financial records whether sensitive or not is paramou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uggestion: </w:t>
            </w:r>
            <w:r>
              <w:rPr>
                <w:rFonts w:cs="Arial" w:ascii="Arial" w:hAnsi="Arial"/>
                <w:b/>
                <w:bCs/>
                <w:sz w:val="20"/>
                <w:szCs w:val="20"/>
              </w:rPr>
              <w:t>Post-Quantum Cryptography and Advanced Encryption Standards for Safeguarding Financial Records from Emerging Cyber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quite comprehensive. However, the methodology and conclusion need slight improvement. </w:t>
            </w:r>
          </w:p>
          <w:p>
            <w:pPr>
              <w:pStyle w:val="Normal"/>
              <w:jc w:val="both"/>
              <w:rPr>
                <w:rFonts w:ascii="Arial" w:hAnsi="Arial" w:cs="Arial"/>
                <w:sz w:val="20"/>
                <w:szCs w:val="20"/>
                <w:lang w:val="en-GB"/>
              </w:rPr>
            </w:pPr>
            <w:r>
              <w:rPr>
                <w:rFonts w:cs="Arial" w:ascii="Arial" w:hAnsi="Arial"/>
                <w:sz w:val="20"/>
                <w:szCs w:val="20"/>
                <w:lang w:val="en-GB"/>
              </w:rPr>
              <w:t xml:space="preserve">The methodology is so brief. It doesn’t show how the datasets contribute to analysis.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statement like “</w:t>
            </w:r>
            <w:r>
              <w:rPr>
                <w:rFonts w:cs="Arial" w:ascii="Arial" w:hAnsi="Arial"/>
                <w:b/>
                <w:bCs/>
                <w:i/>
                <w:iCs/>
                <w:sz w:val="20"/>
                <w:szCs w:val="20"/>
              </w:rPr>
              <w:t>Using these datasets and analytical methods, the study assesses the performance, security, and computational efficiency of different PQC algorithms in the context of financial applications</w:t>
            </w:r>
            <w:r>
              <w:rPr>
                <w:rFonts w:cs="Arial" w:ascii="Arial" w:hAnsi="Arial"/>
                <w:sz w:val="20"/>
                <w:szCs w:val="20"/>
              </w:rPr>
              <w:t>” can accompany the methodologies and datas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seems scientifically accurate, using reliable methods and datasets to assess Post-Quantum Cryptography (PQC) algorithms in the context of financial security. The study uses well-known techniques like Multi-Criteria Decision Analysis (MCDA) and Multiple Linear Regression (MLR) to evaluate the performance and efficiency of PQC algorithms such as CRYSTALS-Kyber. It also makes use of credible datasets from sources like NIST, Google, Hyperledger Fabric, and the World Bank. The findings, including the potential economic impact of quantum cyber threats, are scientifically valid and timely, addressing the growing concern about the risks quantum computing poses to cyber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listed cover a wide range of topics related to cryptography, quantum computing, and cybersecurity, including advancements in post-quantum cryptography (PQC), quantum-safe security, and blockchain. The references are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quality of the language is great and conveys the intended information well. However, for scholarly communication, a more formal tone and precise phrasing would be benefici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article was well researched. </w:t>
            </w:r>
            <w:r>
              <w:rPr>
                <w:rFonts w:cs="Arial" w:ascii="Arial" w:hAnsi="Arial"/>
                <w:bCs/>
                <w:sz w:val="20"/>
                <w:szCs w:val="20"/>
              </w:rPr>
              <w:t>It presents a comprehensive analysis of integrating Post-Quantum Cryptography (PQC) with Advanced Encryption Standards (AES) to address quantum-enabled cyber threats, drawing on various datasets and research findings. The use of real-world data and case studies from financial institutions and regulatory bodies adds depth to the research, showcasing a thorough exploration of the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nneth Besigomwe, Uganda Management Institute, Omesol Global, Ugand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0:14:00Z</dcterms:modified>
  <cp:revision>119</cp:revision>
  <dc:subject/>
  <dc:title/>
</cp:coreProperties>
</file>