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20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ancial Risk Management in Digital-Only Banks: Addressing Fraud and Cybersecurity Threats in a Cashless Econom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offers a comprehensive exploration of financial risk management in digital-only banking, a crucial aspect of today’s rapidly evolving digital economy. It provides valuable insights into the challenges posed by fraud, cybersecurity threats, and regulatory requirements that digital banks must navigate. By using advanced quantitative methods like logistic regression and Difference-in-Differences (DiD) analysis, the study presents well-supported findings that bridge the gap between academic research and real-world financial security practices. The recommendations put forth, particularly in fraud detection, regulatory compliance, and cybersecurity resilience, make this work highly relevant for both researchers and industry profession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title is appropriate and clearly reflects the scope of the manuscript. It captures the key focus on fraud, cybersecurity, and risk management in digital banking.</w:t>
            </w:r>
          </w:p>
          <w:p>
            <w:pPr>
              <w:pStyle w:val="ListParagraph"/>
              <w:ind w:left="0" w:hanging="0"/>
              <w:rPr/>
            </w:pPr>
            <w:r>
              <w:rPr>
                <w:rFonts w:cs="Arial" w:ascii="Arial" w:hAnsi="Arial"/>
                <w:sz w:val="20"/>
                <w:szCs w:val="20"/>
              </w:rPr>
              <w:t>A suitable title for the manuscript could be if researcher wants:</w:t>
            </w:r>
          </w:p>
          <w:p>
            <w:pPr>
              <w:pStyle w:val="ListParagraph"/>
              <w:ind w:left="0" w:hanging="0"/>
              <w:rPr>
                <w:rFonts w:ascii="Arial" w:hAnsi="Arial" w:cs="Arial"/>
                <w:sz w:val="20"/>
                <w:szCs w:val="20"/>
              </w:rPr>
            </w:pPr>
            <w:r>
              <w:rPr>
                <w:rFonts w:cs="Arial" w:ascii="Arial" w:hAnsi="Arial"/>
                <w:sz w:val="20"/>
                <w:szCs w:val="20"/>
              </w:rPr>
              <w:t>"Strengthening Financial Risk Management in Digital-Only Banks: Addressing Fraud, Cybersecurity Threats, and Regulatory Challenges in a Cashless Economy"</w:t>
            </w:r>
          </w:p>
          <w:p>
            <w:pPr>
              <w:pStyle w:val="ListParagraph"/>
              <w:ind w:left="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abstract is well-structured and provides a comprehensive summary of the study. It highlights the methodologies, key findings, and recommendations effectively. No major revisions are required.</w:t>
            </w:r>
          </w:p>
          <w:p>
            <w:pPr>
              <w:pStyle w:val="ListParagraph"/>
              <w:ind w:left="0" w:hanging="0"/>
              <w:rPr>
                <w:rFonts w:ascii="Arial" w:hAnsi="Arial" w:cs="Arial"/>
                <w:sz w:val="20"/>
                <w:szCs w:val="20"/>
              </w:rPr>
            </w:pPr>
            <w:r>
              <w:rPr>
                <w:rFonts w:cs="Arial" w:ascii="Arial" w:hAnsi="Arial"/>
                <w:sz w:val="20"/>
                <w:szCs w:val="20"/>
              </w:rPr>
              <w:t>Minor Revision:</w:t>
            </w:r>
          </w:p>
          <w:p>
            <w:pPr>
              <w:pStyle w:val="ListParagraph"/>
              <w:numPr>
                <w:ilvl w:val="0"/>
                <w:numId w:val="2"/>
              </w:numPr>
              <w:rPr>
                <w:rFonts w:ascii="Arial" w:hAnsi="Arial" w:cs="Arial"/>
                <w:sz w:val="20"/>
                <w:szCs w:val="20"/>
              </w:rPr>
            </w:pPr>
            <w:r>
              <w:rPr>
                <w:rFonts w:cs="Arial" w:ascii="Arial" w:hAnsi="Arial"/>
                <w:sz w:val="20"/>
                <w:szCs w:val="20"/>
              </w:rPr>
              <w:t>The manuscript is well-structured, scientifically rigorous, and presents a valuable contribution to digital banking risk management.</w:t>
            </w:r>
          </w:p>
          <w:p>
            <w:pPr>
              <w:pStyle w:val="ListParagraph"/>
              <w:numPr>
                <w:ilvl w:val="0"/>
                <w:numId w:val="2"/>
              </w:numPr>
              <w:rPr>
                <w:rFonts w:ascii="Arial" w:hAnsi="Arial" w:cs="Arial"/>
                <w:sz w:val="20"/>
                <w:szCs w:val="20"/>
              </w:rPr>
            </w:pPr>
            <w:r>
              <w:rPr>
                <w:rFonts w:cs="Arial" w:ascii="Arial" w:hAnsi="Arial"/>
                <w:sz w:val="20"/>
                <w:szCs w:val="20"/>
              </w:rPr>
              <w:t>Minor improvements in AI-based fraud detection discussion and cross-jurisdictional regulatory comparisons would enhance the manuscript.</w:t>
            </w:r>
          </w:p>
          <w:p>
            <w:pPr>
              <w:pStyle w:val="ListParagraph"/>
              <w:ind w:left="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sound. The methodologies used, such as logistic regression and DiD analysis, are appropriate for the research objectives. Statistical analyses and data sources, including reports from Verizon, the European Central Bank, and the Financial Action Task Force, enhance the credibility of the study. The discussion of results is well-supported by empirical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extensive, recent, and relevant. The manuscript incorporates both foundational theories and contemporary studies, ensuring a well-rounded literature base. No additional references ar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written in clear and concise English, suitable for scholarly communication. There are no significant grammatical or structural issu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t>Virendra Kumar Tiwari, Lakshmi Narain College of Technology (MCA),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4T11:57:00Z</dcterms:modified>
  <cp:revision>140</cp:revision>
  <dc:subject/>
  <dc:title/>
</cp:coreProperties>
</file>