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20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ancial Risk Management in Digital-Only Banks: Addressing Fraud and Cybersecurity Threats in a Cashless Econom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opens with digital banking and its challenges. In the forthcoming paragraphs, the solutions for the challenges has been proposed. Further the various risks have been analysed and with adoption of  Basel III Norms how it will be reduced. Impetus to the latest technology usage is the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1115466"/>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rFonts w:ascii="Arial" w:hAnsi="Arial" w:cs="Arial"/>
          <w:b/>
          <w:b/>
          <w:bCs/>
          <w:color w:val="000000"/>
          <w:sz w:val="20"/>
          <w:szCs w:val="20"/>
        </w:rPr>
      </w:pPr>
      <w:r>
        <w:rPr>
          <w:rFonts w:cs="Arial" w:ascii="Arial" w:hAnsi="Arial"/>
          <w:b/>
          <w:bCs/>
          <w:color w:val="000000"/>
          <w:sz w:val="20"/>
          <w:szCs w:val="20"/>
        </w:rPr>
        <w:t>Lalitha.B.S, SSMRV Colleg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4T11:55:00Z</dcterms:modified>
  <cp:revision>119</cp:revision>
  <dc:subject/>
  <dc:title/>
</cp:coreProperties>
</file>