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074</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Management in Digital-Only Banks: Addressing Fraud and Cybersecurity Threats in a Cashless Econ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valuable insights into the financial risk management of digital-only banks, an area of increasing importance in the modern financial landscape. By quantitatively analyzing fraud and cybersecurity threats, the study provides a crucial understanding of the specific vulnerabilities these banks face. The research findings and recommendations can be used by digital-only banks, regulatory bodies, and the scientific community to enhance security frameworks, regulatory measures, and risk mitigation strategies, contributing to greater financial stability and consumer trust in the digital banking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eastAsia="MS Mincho;ＭＳ 明朝" w:cs="Arial"/>
          <w:b/>
          <w:b/>
          <w:bCs/>
          <w:sz w:val="20"/>
          <w:szCs w:val="20"/>
          <w:lang w:val="en-GB"/>
        </w:rPr>
      </w:pPr>
      <w:r>
        <w:rPr>
          <w:rFonts w:eastAsia="MS Mincho;ＭＳ 明朝" w:cs="Arial" w:ascii="Arial" w:hAnsi="Arial"/>
          <w:b/>
          <w:bCs/>
          <w:color w:val="000000"/>
          <w:sz w:val="20"/>
          <w:szCs w:val="20"/>
          <w:lang w:val="fr-FR"/>
        </w:rPr>
        <w:t>Balusamy.N, Gobi Arts &amp; Science College, India</w:t>
      </w:r>
    </w:p>
    <w:p>
      <w:pPr>
        <w:pStyle w:val="TextBody"/>
        <w:numPr>
          <w:ilvl w:val="0"/>
          <w:numId w:val="0"/>
        </w:numPr>
        <w:outlineLvl w:val="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56:00Z</dcterms:modified>
  <cp:revision>117</cp:revision>
  <dc:subject/>
  <dc:title/>
</cp:coreProperties>
</file>