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COS_1320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merging Trends in E-Commerce: A Review of Consumer Behavior, Marketplaces and Digital Platfor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ECommerce: A Review of Emerging Trends in EConsumer Behavior, Marketplaces and Digital Platforms, this manuscript is important because e-commerce is widely used by users and artificial intelligence plays a vital role in understanding consumer's behavi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ddition of methodology is necess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ddition of methodology is requir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 Gulati, Institute of Technology and Science, Indi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11T05:1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deb3850097bb5ce3c3beddfc1a3fb7094366ce4841c70cd5cfcc6427ecef21</vt:lpwstr>
  </property>
</Properties>
</file>