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 Infrastructure Systems: IoT-Enabled Monitoring and Automation in Civil and Agricultural Engineer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makes a substantial contribution to the scientific community by providing a comprehensive analysis of IoT-enabled smart infrastructure systems. By addressing critical aspects such as real-time monitoring, predictive maintenance, and automation, the study offers valuable insights into the role of IoT in enhancing infrastructure resilience, efficiency, and sustainability. The discussion on emerging advancements, including edge computing, AI integration, and renewable energy adoption, further underscores the potential of IoT-driven innovations in shaping the future of intelligent infrastructure systems, making this study highly relevant for researchers, policymakers, and industry professio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is well-structured and effectively conveys the core themes of the manuscript. It highlights the integration of IoT in smart infrastructure and its applications aligning with the study’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abstract is comprehensive and effectively summarizes the study’s scope, applications, and challenges. Suggested Improvements: </w:t>
            </w:r>
          </w:p>
          <w:p>
            <w:pPr>
              <w:pStyle w:val="Normal"/>
              <w:jc w:val="both"/>
              <w:rPr>
                <w:rFonts w:ascii="Arial" w:hAnsi="Arial" w:cs="Arial"/>
                <w:bCs/>
                <w:sz w:val="20"/>
                <w:szCs w:val="20"/>
                <w:lang w:val="en-GB"/>
              </w:rPr>
            </w:pPr>
            <w:r>
              <w:rPr>
                <w:rFonts w:cs="Arial" w:ascii="Arial" w:hAnsi="Arial"/>
                <w:bCs/>
                <w:sz w:val="20"/>
                <w:szCs w:val="20"/>
                <w:lang w:val="en-GB"/>
              </w:rPr>
              <w:t xml:space="preserve">Expand on Key Findings – While the abstract outlines the challenges and future directions, it lacks a concise summary of the study’s primary findings. Including key results or insights would improve the comprehensiveness of this section. </w:t>
            </w:r>
          </w:p>
          <w:p>
            <w:pPr>
              <w:pStyle w:val="Normal"/>
              <w:jc w:val="both"/>
              <w:rPr>
                <w:rFonts w:ascii="Arial" w:hAnsi="Arial" w:cs="Arial"/>
                <w:bCs/>
                <w:sz w:val="20"/>
                <w:szCs w:val="20"/>
                <w:lang w:val="en-GB"/>
              </w:rPr>
            </w:pPr>
            <w:r>
              <w:rPr>
                <w:rFonts w:cs="Arial" w:ascii="Arial" w:hAnsi="Arial"/>
                <w:bCs/>
                <w:sz w:val="20"/>
                <w:szCs w:val="20"/>
                <w:lang w:val="en-GB"/>
              </w:rPr>
              <w:t>Refine the Conclusion for Impact – The abstract ends with a general call for further research and supportive policies, but it could be strengthened by explicitly stating the significance of the study’s contributions to academia, industry, and policy development.</w:t>
            </w:r>
          </w:p>
          <w:p>
            <w:pPr>
              <w:pStyle w:val="Normal"/>
              <w:jc w:val="both"/>
              <w:rPr>
                <w:rFonts w:ascii="Arial" w:hAnsi="Arial" w:cs="Arial"/>
                <w:bCs/>
                <w:sz w:val="20"/>
                <w:szCs w:val="20"/>
                <w:lang w:val="en-GB"/>
              </w:rPr>
            </w:pPr>
            <w:r>
              <w:rPr>
                <w:rFonts w:cs="Arial" w:ascii="Arial" w:hAnsi="Arial"/>
                <w:bCs/>
                <w:sz w:val="20"/>
                <w:szCs w:val="20"/>
                <w:lang w:val="en-GB"/>
              </w:rPr>
              <w:t>Additionally, incorporating a table summarizing the main findings could improve readability and clarity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with well-supported arguments and releva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ritten in an academic style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would benefit from the inclusion of comparison tables and additional data tables to enhance readability and provide a more comprehensive perspective. This would strengthen its suitability as a review article and improve clarity for readers. More detailed discussion on the integration of IoT with emerging technologies such as AI, blockchain, and digital twins could further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Cs/>
                <w:sz w:val="20"/>
                <w:szCs w:val="20"/>
                <w:lang w:val="en-GB"/>
              </w:rPr>
            </w:pPr>
            <w:r>
              <w:rPr>
                <w:rFonts w:cs="Arial" w:ascii="Arial" w:hAnsi="Arial"/>
                <w:iCs/>
                <w:sz w:val="20"/>
                <w:szCs w:val="20"/>
                <w:lang w:val="en-GB"/>
              </w:rPr>
            </w:r>
          </w:p>
          <w:p>
            <w:pPr>
              <w:pStyle w:val="NormalWeb"/>
              <w:spacing w:before="0" w:after="0"/>
              <w:rPr>
                <w:rFonts w:ascii="Arial" w:hAnsi="Arial" w:cs="Arial"/>
                <w:iCs/>
                <w:sz w:val="20"/>
                <w:szCs w:val="20"/>
                <w:lang w:val="en-GB"/>
              </w:rPr>
            </w:pPr>
            <w:r>
              <w:rPr>
                <w:rFonts w:cs="Arial" w:ascii="Arial" w:hAnsi="Arial"/>
                <w:i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d. Ariful Islam, Rajshahi University of Engineering &amp; Technology,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07: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59ff010f38dd7e2dcedefb7869c1c258aa186a29f35180e3717f2e6fe0ab94</vt:lpwstr>
  </property>
</Properties>
</file>