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68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Operational Efficiency in Claims Processing Through Technology</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365"/>
        <w:gridCol w:w="427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2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significant for the scientific community as it provides a comprehensive analysis of how AI, machine learning, and automation are revolutionizing claims processing in the insurance industry. By leveraging advanced technologies, the study demonstrates how insurers can enhance operational efficiency, reduce fraud, and improve accuracy in claims adjudication. The findings contribute valuable insights into the implementation of automated claims processing, addressing critical challenges such as fraud detection, compliance, and scalability. Additionally, this research serves as a foundational reference for future advancements in AI-driven automation within the insurance sector, guiding both academic researchers and industry practitioners in developing more efficient and secure claims management systems.</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relevant but could be more specific to highlight AI, automation, and fraud detection. A more precise alternative could be "AI-Driven Claims Automation: Enhancing Efficiency and Fraud Detection." This title concisely reflects the manuscript’s core focus on technological advancements in claims processing.</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s it clearly outlines the study's aim, methodology, and key findings. However, it could be further improved by briefly mentioning the measurable impact of technology-driven claims automation, such as the reduction in claim cycle time, improvement in fraud detection, and operational cost savings. Additionally, a concise mention of the challenges faced during implementation would provide a more balanced perspective. If space is a concern, redundant phrases about AI, machine learning, and automation could be slightly condensed without losing essential details.</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accurate, with a well-structured analysis of AI-driven claims processing. It integrates established methodologies, real-world data, and key performance metrics to support its findings. Strengthening empirical evidence and citations could further enhance its credibility.</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and cover key topics in AI-driven claims processing, automation, and fraud detection. However, some sources could be more recent to reflect the latest advancements in AI, machine learning, and blockchain in insurance. Adding recent publications from IEEE, Springer, or top AI/Insurtech journals (2023-2024) would strengthen the manuscript’s credibility. Additionally, referencing real-world case studies from major insurers implementing AI-driven claims automation could provide practical validation of the study’s findings.</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uitable for scholarly communication but could be more concise. Some sentences are overly long, and minor grammatical refinements would improve clarity. Proofreading or editing for conciseness would enhance readability and precisi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Kanaka Rakesh Varma Kothapalli, United States of Americ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0:49:00Z</dcterms:modified>
  <cp:revision>117</cp:revision>
  <dc:subject/>
  <dc:title/>
</cp:coreProperties>
</file>