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848</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ata-Driven Decision Making for E-Business Success:  A Review</w:t>
            </w:r>
          </w:p>
        </w:tc>
      </w:tr>
      <w:tr>
        <w:trPr>
          <w:trHeight w:val="7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olds value for the scientific community and explores the transformative potential of big data in enabling data driven decision-making(DDDM). It highlights its implications for e-business.This study addresses the role of advanced technologies like AI, ML and predictive analytics, in enhancing operational efficiency and customer engagement and sustainability also. It also mentions key challenges such as data governance, privacy and ethical issues, giving insights into balancing innovation with account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 the Title provided the clarity on its contribution to the field of e-business and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Cs/>
                <w:sz w:val="20"/>
                <w:szCs w:val="20"/>
                <w:lang w:val="en-GB"/>
              </w:rPr>
              <w:t>The abstract is fairly comprehensive as it focuses on the impact of e-business decision making, in areas</w:t>
            </w:r>
            <w:r>
              <w:rPr>
                <w:rFonts w:cs="Arial" w:ascii="Arial" w:hAnsi="Arial"/>
                <w:b/>
                <w:bCs/>
                <w:sz w:val="20"/>
                <w:szCs w:val="20"/>
                <w:lang w:val="en-GB"/>
              </w:rPr>
              <w:t xml:space="preserve"> </w:t>
            </w:r>
            <w:r>
              <w:rPr>
                <w:rFonts w:cs="Arial" w:ascii="Arial" w:hAnsi="Arial"/>
                <w:bCs/>
                <w:sz w:val="20"/>
                <w:szCs w:val="20"/>
                <w:lang w:val="en-GB"/>
              </w:rPr>
              <w:t>such as dynamic pricing, fraud detection and sustainability. It also focuses on the challenges like data privacy.  Addition would be to include specific objectives analysing the integration of analytical tools and providing actionables for e-businesses and providing the real world examples for practical relevance. Also mentioning how the study findings would help future research and Indust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appears to be scientifically accurate. The study discusses concepts like Big data, Data driven Decision Making, and their application in e-business. Key points like integration of of AI, ML and predictive analytics into business strategies are supported by current trends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make good efforts in mentioning relevant references however some of the suggested references like Blockchain in Big Data, giving insights of blockchain’s role in ensuring data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quality of the manuscript is suitable for scholarly communication however area of improvement is that certain phrases like benefits of Big Data are repeated, so the redundancy should be eliminat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kesh Mohan Kou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ogra Degree College ( University of Jammu),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43:00Z</dcterms:created>
  <dc:creator>anonymous</dc:creator>
  <dc:description/>
  <cp:keywords/>
  <dc:language>en-US</dc:language>
  <cp:lastModifiedBy>SDI CPU 1038</cp:lastModifiedBy>
  <dcterms:modified xsi:type="dcterms:W3CDTF">2025-03-20T10:21:00Z</dcterms:modified>
  <cp:revision>7</cp:revision>
  <dc:subject/>
  <dc:title/>
</cp:coreProperties>
</file>