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08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-Driven Decision Making for E-Business Success: 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Quantitative, AI, Decision-Making, and e-Business (AI based e-Business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mixes and correlates various strategic domains for an Enterprise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tative related sciences, AI and BigData, Decision-Making, and e-Business (AI based e-Busines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the authors can also add how can they integrate qualitative metho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sufficient, because it very clear and explains the importance of the mentioned domains and the literature review is good. But it lacks a serious research meth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a serious research meth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ine Tra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a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0T10:23:00Z</dcterms:modified>
  <cp:revision>116</cp:revision>
  <dc:subject/>
  <dc:title/>
</cp:coreProperties>
</file>